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lef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lef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lef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lef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68045</wp:posOffset>
            </wp:positionH>
            <wp:positionV relativeFrom="paragraph">
              <wp:posOffset>2713355</wp:posOffset>
            </wp:positionV>
            <wp:extent cx="7883525" cy="448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34820</wp:posOffset>
            </wp:positionH>
            <wp:positionV relativeFrom="paragraph">
              <wp:posOffset>431165</wp:posOffset>
            </wp:positionV>
            <wp:extent cx="8823960" cy="24434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13485</wp:posOffset>
                </wp:positionH>
                <wp:positionV relativeFrom="paragraph">
                  <wp:posOffset>218440</wp:posOffset>
                </wp:positionV>
                <wp:extent cx="8302625" cy="39687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2680" cy="39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-95.55pt;margin-top:17.2pt;width:653.7pt;height:3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;Arial" w:hAnsi="Myriad Pro;Arial" w:cs="Myriad Pro;Arial"/>
          <w:caps/>
          <w:color w:val="FFFFFF"/>
          <w:sz w:val="24"/>
          <w:szCs w:val="24"/>
          <w:lang w:val="nb-NO"/>
        </w:rPr>
      </w:pPr>
      <w:r>
        <w:rPr>
          <w:rFonts w:eastAsia="Arial" w:cs="Arial" w:ascii="Arial" w:hAnsi="Arial"/>
          <w:b/>
          <w:caps/>
          <w:color w:val="FFFF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FFFF"/>
          <w:sz w:val="72"/>
          <w:szCs w:val="100"/>
        </w:rPr>
      </w:pPr>
      <w:r>
        <w:rPr>
          <w:rFonts w:cs="Arial" w:ascii="Arial" w:hAnsi="Arial"/>
          <w:color w:val="FFFFFF"/>
          <w:sz w:val="72"/>
          <w:szCs w:val="100"/>
        </w:rPr>
        <w:t>Заявка о присвоении кандидатского статуса ИПД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color w:val="FFFFFF"/>
          <w:sz w:val="32"/>
          <w:lang w:val="nb-NO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5"/>
        <w:spacing w:lineRule="auto" w:line="276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358897000"/>
      <w:bookmarkEnd w:id="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58897000">
            <w:r>
              <w:rPr>
                <w:rStyle w:val="IndexLink"/>
                <w:rFonts w:cs="Arial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5889700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58897002">
            <w:r>
              <w:rPr>
                <w:rStyle w:val="IndexLink"/>
                <w:rFonts w:cs="Myriad Pro Light SemiCond Cyr" w:ascii="Myriad Pro Light SemiCond Cyr" w:hAnsi="Myriad Pro Light SemiCond Cyr"/>
                <w:lang w:val="en-US" w:eastAsia="en-US"/>
              </w:rPr>
              <w:t>Информация о стране-заявител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58897003">
            <w:r>
              <w:rPr>
                <w:rStyle w:val="IndexLink"/>
                <w:rFonts w:cs="Myriad Pro Light SemiCond Cyr" w:ascii="Myriad Pro Light SemiCond Cyr" w:hAnsi="Myriad Pro Light SemiCond Cyr"/>
                <w:lang w:val="en-US" w:eastAsia="en-US"/>
              </w:rPr>
              <w:t>ТРЕБОВАНИЯ ПО ПРИСОЕДИНЕНИЮ К ИПД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58897008">
            <w:r>
              <w:rPr>
                <w:rStyle w:val="IndexLink"/>
                <w:rFonts w:cs="Myriad Pro Light SemiCond Cyr" w:ascii="Myriad Pro Light SemiCond Cyr" w:hAnsi="Myriad Pro Light SemiCond Cyr"/>
                <w:lang w:val="en-US" w:eastAsia="en-US"/>
              </w:rPr>
              <w:t>Информация о Многосторонней группе заинтересованных сторо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358897009">
            <w:r>
              <w:rPr>
                <w:rStyle w:val="IndexLink"/>
                <w:rFonts w:cs="Myriad Pro Light SemiCond Cyr" w:ascii="Myriad Pro Light SemiCond Cyr" w:hAnsi="Myriad Pro Light SemiCond Cyr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rFonts w:cs="Arial"/>
        </w:rPr>
      </w:pPr>
      <w:bookmarkStart w:id="3" w:name="__RefHeading___Toc358897001"/>
      <w:r>
        <w:rPr/>
        <w:t>Введение</w:t>
      </w:r>
      <w:bookmarkEnd w:id="3"/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Правительство, имеющее намерение внедрить ИПДО, должно предпринять ряд мер, прежде чем подавать заявку о признании страны страной-кандидатом ИПДО (см. Требования ИПДО </w:t>
      </w:r>
      <w:r>
        <w:rPr>
          <w:lang w:val="nb-NO"/>
        </w:rPr>
        <w:t xml:space="preserve">1.1 </w:t>
      </w:r>
      <w:r>
        <w:rPr/>
        <w:t>– 1.4)</w:t>
      </w:r>
      <w:r>
        <w:rPr>
          <w:rStyle w:val="FootnoteCharacters"/>
          <w:rStyle w:val="FootnoteAnchor"/>
          <w:lang w:eastAsia="en-US"/>
        </w:rPr>
        <w:footnoteReference w:id="2"/>
      </w:r>
      <w:r>
        <w:rPr/>
        <w:t xml:space="preserve">)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осле того как страна предпримет меры, необходимые для “присоединения”, и выразит желание быть признанной страной-кандидатом ИПДО, правительство при поддержке МГЗС должно официально подать письменную заявку  о присвоении кандидатского статуса в Правление ИПДО. В заявке должны быть описаны предпринятые на тот момент меры и представлены доказательства того, что Требования 1.1 - 1.4 были удовлетворены. В заявке должны быть приведены контактные данные представителей заинтересованных сторон в правительстве, общественных организациях и частном секторе, участвующих в процессе присоединения к ИПДО. Материалы заявок будут публиковаться на сайте ИПДО и будут доступны для комментариев со стороны общественност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осле подачи заявки на кандидатуру ИПДО материалы заявки будут доступны общественности через сайт ИПДО. Правление ИПДО, которое работает через Комитет по Pаспространению Инициативы и Kандидатскому Cтатусу, проведет оценку заявки и оценит соответствие материалов заявки требованиям по присоединению. Международный Секретариат установит контакт с заинтересованными сторонами на национальном уровне и выяснит их мнения относительно процесса присоединения и запросит комментарии у поддерживающих инициативу правительств, международных общественных организаций, поддерживающих компаний и поддерживающих организаций и инвесторов. Международный Секретариат будет работать в тесном сотрудничестве со старшим официальным лицом, назначенным для лидерства во внедрении ИПДО, для того чтобы прояснять все нерешенные вопросы. Основываясь на этой и другой доступной информации Комитет по Распространению Инициативы и Кандидатскому Статусу представит рекомендацию Правлению относительно того, должна ли быть удовлетворена заявка страны. Правление ИПДО примет окончательное решение по заявке о присвоении кандидатского статуса ИПДО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/>
        <w:t xml:space="preserve">Правление ИПДО нацелена на рассмотрение заявлений в течение 8 недель с момента получения заявки. Правление предпочитает принимать решения по признанию стран кандидатами инициативы на регулярных заседаниях Правления ИПДО. В случае длительных перерывов между заседаниями Правление будет принимать решения посредством Циркуляра Правле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 случае признания страны кандидатом Правление также установит сроки публикации первого Отчета ИПДО и прохождения Санционирования. Первый Отчет страны, внедряющей Стандард ИПДО должен быть опубликован не позднее чем через 18 месяцев с даты признания страны кандидатом ИПДО. Страны-кандидаты ИПДО должны будут начать Санкционирование (</w:t>
      </w:r>
      <w:hyperlink r:id="rId4">
        <w:r>
          <w:rPr>
            <w:rStyle w:val="InternetLink"/>
            <w:lang w:eastAsia="en-US"/>
          </w:rPr>
          <w:t>http://eiti.org/ru/validation</w:t>
        </w:r>
      </w:hyperlink>
      <w:r>
        <w:rPr/>
        <w:t>) в течении 2,5 лет со дня становления кандидатом ИПДО. Более подробная информация о сроках подачи доступна в Требовании 1.6 Стандарта ИПДО (</w:t>
      </w:r>
      <w:hyperlink r:id="rId5">
        <w:r>
          <w:rPr>
            <w:rStyle w:val="InternetLink"/>
            <w:lang w:eastAsia="en-US"/>
          </w:rPr>
          <w:t>http://eiti.org/document/standard</w:t>
        </w:r>
      </w:hyperlink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tabs>
          <w:tab w:val="clear" w:pos="720"/>
          <w:tab w:val="left" w:pos="0" w:leader="none"/>
        </w:tabs>
        <w:jc w:val="left"/>
        <w:rPr>
          <w:rFonts w:cs="Arial"/>
          <w:b/>
          <w:b/>
          <w:bCs/>
          <w:color w:val="FFFFFF"/>
          <w:sz w:val="28"/>
          <w:szCs w:val="28"/>
        </w:rPr>
      </w:pPr>
      <w:r>
        <w:rPr>
          <w:b/>
          <w:color w:val="FFFFFF"/>
          <w:sz w:val="28"/>
        </w:rPr>
        <w:t>Форма 1 – Основные шаги в процессе заявления на кандидатуру ИПД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cs="Arial"/>
        </w:rPr>
      </w:pPr>
      <w:r>
        <w:rPr>
          <w:b/>
        </w:rPr>
        <w:t>1. Страна подает заявку о присвоении кандидатского статуса ИПДО.</w:t>
      </w:r>
      <w:r>
        <w:rPr/>
        <w:t xml:space="preserve"> Правительство должно подать официальное заявление, которое было согласовано с МГЗС, Председателю Правления ИПДО через Международный Секретариа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cs="Arial"/>
        </w:rPr>
      </w:pPr>
      <w:r>
        <w:rPr>
          <w:b/>
        </w:rPr>
        <w:t xml:space="preserve">2. Правление ИПДО, которое работает через Комитет по Pаспространению Инициативы и Kандидатскому Cтатусу, проведет оценку заявки и оценит соответствие материалов заявки требованиям по присоединению. </w:t>
      </w:r>
      <w:r>
        <w:rPr/>
        <w:t>Международный Секретариат убедится, что заявка содержит все необходимые данные и установит контакты с заинтересованными сторонами в стране и на международном уровне для выяснения их мнений и получения комментариев. Международный Секретариат опубликует заявку на международном сайте ИП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cs="Arial"/>
        </w:rPr>
      </w:pPr>
      <w:r>
        <w:rPr>
          <w:b/>
        </w:rPr>
        <w:t xml:space="preserve">3. Комитет по Pаспространению Инициативы и Kандидатскому Cтатусу рассматривает заявку и представляет рекомендации Правлению ИПДО. </w:t>
      </w:r>
      <w:r>
        <w:rPr/>
        <w:t xml:space="preserve">В рекомендации будет указано, должна или не должна быть принята заявка стран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cs="Arial"/>
        </w:rPr>
      </w:pPr>
      <w:r>
        <w:rPr>
          <w:b/>
        </w:rPr>
        <w:t xml:space="preserve">4. Правление ИПДО примет решение о признании заявителя страной-кандидатом </w:t>
      </w:r>
      <w:r>
        <w:rPr/>
        <w:t>в соответствии со Стандартом ИПДО.</w:t>
      </w:r>
    </w:p>
    <w:p>
      <w:pPr>
        <w:pStyle w:val="Normal"/>
        <w:rPr>
          <w:rFonts w:ascii="Myriad Pro Light SemiCond;Arial" w:hAnsi="Myriad Pro Light SemiCond;Arial" w:cs="Arial"/>
        </w:rPr>
      </w:pPr>
      <w:r>
        <w:rPr>
          <w:rFonts w:cs="Arial" w:ascii="Myriad Pro Light SemiCond;Arial" w:hAnsi="Myriad Pro Light SemiCond;Arial"/>
        </w:rPr>
      </w:r>
    </w:p>
    <w:p>
      <w:pPr>
        <w:pStyle w:val="Heading1"/>
        <w:rPr>
          <w:rFonts w:ascii="Myriad Pro Light SemiCond;Arial" w:hAnsi="Myriad Pro Light SemiCond;Arial" w:cs="Arial"/>
        </w:rPr>
      </w:pPr>
      <w:bookmarkStart w:id="4" w:name="__RefHeading___Toc358897002"/>
      <w:bookmarkEnd w:id="4"/>
      <w:r>
        <w:rPr>
          <w:rFonts w:cs="Arial" w:ascii="Myriad Pro Light SemiCond;Arial" w:hAnsi="Myriad Pro Light SemiCond;Arial"/>
        </w:rPr>
        <w:t>Информация о стране-заявител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Myriad Pro Light SemiCond;Arial" w:hAnsi="Myriad Pro Light SemiCond;Arial" w:eastAsia="Times New Roman" w:cs="Arial"/>
                <w:b/>
                <w:b/>
                <w:sz w:val="22"/>
              </w:rPr>
            </w:pPr>
            <w:r>
              <w:rPr>
                <w:rFonts w:cs="Myriad Pro Light SemiCond Cyr" w:ascii="Myriad Pro Light SemiCond Cyr" w:hAnsi="Myriad Pro Light SemiCond Cyr"/>
                <w:b/>
                <w:sz w:val="22"/>
              </w:rPr>
              <w:t>Заявител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Україна</w:t>
            </w:r>
          </w:p>
        </w:tc>
      </w:tr>
      <w:tr>
        <w:trPr>
          <w:trHeight w:val="113" w:hRule="exac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left"/>
              <w:rPr>
                <w:rFonts w:ascii="Myriad Pro Light SemiCond;Arial" w:hAnsi="Myriad Pro Light SemiCond;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Myriad Pro Light SemiCond;Arial" w:hAnsi="Myriad Pro Light SemiCond;Arial"/>
                <w:b/>
                <w:sz w:val="16"/>
                <w:szCs w:val="16"/>
                <w:lang w:val="uk-UA"/>
              </w:rPr>
            </w:r>
          </w:p>
        </w:tc>
        <w:tc>
          <w:tcPr>
            <w:tcW w:w="67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Myriad Pro Light SemiCond;Arial" w:hAnsi="Myriad Pro Light SemiCond;Arial" w:eastAsia="Times New Roman" w:cs="Arial"/>
                <w:b/>
                <w:b/>
                <w:sz w:val="22"/>
                <w:lang w:val="en-US"/>
              </w:rPr>
            </w:pPr>
            <w:r>
              <w:rPr>
                <w:rFonts w:cs="Myriad Pro Light SemiCond Cyr" w:ascii="Myriad Pro Light SemiCond Cyr" w:hAnsi="Myriad Pro Light SemiCond Cyr"/>
                <w:b/>
                <w:sz w:val="22"/>
              </w:rPr>
              <w:t>Контактное лицо</w:t>
            </w:r>
            <w:r>
              <w:rPr>
                <w:rFonts w:cs="Myriad Pro Light SemiCond;Arial" w:ascii="Myriad Pro Light SemiCond;Arial" w:hAnsi="Myriad Pro Light SemiCond;Arial"/>
              </w:rPr>
              <w:t xml:space="preserve"> </w:t>
            </w:r>
            <w:r>
              <w:rPr>
                <w:rFonts w:cs="Myriad Pro Light SemiCond Cyr" w:ascii="Myriad Pro Light SemiCond Cyr" w:hAnsi="Myriad Pro Light SemiCond Cyr"/>
                <w:b/>
                <w:sz w:val="22"/>
              </w:rPr>
              <w:t>от Правитель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Лариса Микитко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відувач сектору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енергетики та вугільної промисловості України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Богдана Х</w:t>
            </w:r>
            <w:r>
              <w:rPr>
                <w:rFonts w:eastAsia="Times New Roman" w:cs="Times New Roman" w:ascii="Times New Roman" w:hAnsi="Times New Roman"/>
                <w:sz w:val="22"/>
              </w:rPr>
              <w:t>мельниц</w:t>
            </w: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кого, 4, </w:t>
            </w: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</w:rPr>
              <w:t>.Ки</w:t>
            </w: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sz w:val="22"/>
              </w:rPr>
              <w:t>в, 01601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.: +38 (044) 206 37 4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Email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larysa.mykytko@mev.energy.gov.ua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с: +38 (044) 594 59 09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left"/>
              <w:rPr>
                <w:rFonts w:ascii="Myriad Pro Light SemiCond;Arial" w:hAnsi="Myriad Pro Light SemiCond;Arial" w:eastAsia="Times New Roman" w:cs="Arial"/>
                <w:color w:val="548DD4"/>
                <w:sz w:val="16"/>
                <w:szCs w:val="16"/>
              </w:rPr>
            </w:pPr>
            <w:r>
              <w:rPr>
                <w:rFonts w:eastAsia="Times New Roman" w:cs="Arial" w:ascii="Myriad Pro Light SemiCond;Arial" w:hAnsi="Myriad Pro Light SemiCond;Arial"/>
                <w:color w:val="548DD4"/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Myriad Pro Light SemiCond;Arial" w:hAnsi="Myriad Pro Light SemiCond;Arial" w:eastAsia="Times New Roman" w:cs="Arial"/>
                <w:b/>
                <w:b/>
                <w:sz w:val="22"/>
              </w:rPr>
            </w:pPr>
            <w:r>
              <w:rPr>
                <w:rFonts w:cs="Myriad Pro Light SemiCond Cyr" w:ascii="Myriad Pro Light SemiCond Cyr" w:hAnsi="Myriad Pro Light SemiCond Cyr"/>
                <w:b/>
                <w:sz w:val="22"/>
              </w:rPr>
              <w:t>Дата заяв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9.</w:t>
            </w:r>
            <w:r>
              <w:rPr>
                <w:rFonts w:cs="Times New Roman" w:ascii="Times New Roman" w:hAnsi="Times New Roman"/>
                <w:sz w:val="22"/>
              </w:rPr>
              <w:t xml:space="preserve">07.2013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Myriad Pro Light SemiCond;Arial" w:hAnsi="Myriad Pro Light SemiCond;Arial" w:eastAsia="Times New Roman" w:cs="Arial"/>
          <w:sz w:val="22"/>
        </w:rPr>
      </w:pPr>
      <w:r>
        <w:rPr>
          <w:rFonts w:eastAsia="Times New Roman" w:cs="Arial" w:ascii="Myriad Pro Light SemiCond;Arial" w:hAnsi="Myriad Pro Light SemiCond;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 Light SemiCond;Arial" w:hAnsi="Myriad Pro Light SemiCond;Arial" w:eastAsia="Times New Roman" w:cs="Arial"/>
          <w:sz w:val="22"/>
        </w:rPr>
      </w:pPr>
      <w:r>
        <w:rPr>
          <w:rFonts w:eastAsia="Times New Roman" w:cs="Arial" w:ascii="Myriad Pro Light SemiCond;Arial" w:hAnsi="Myriad Pro Light SemiCond;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 Light SemiCond;Arial" w:hAnsi="Myriad Pro Light SemiCond;Arial" w:cs="Arial"/>
        </w:rPr>
      </w:pPr>
      <w:r>
        <w:rPr>
          <w:rFonts w:cs="Arial" w:ascii="Myriad Pro Light SemiCond;Arial" w:hAnsi="Myriad Pro Light SemiCond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 Light SemiCond;Arial" w:hAnsi="Myriad Pro Light SemiCond;Arial" w:cs="Arial"/>
        </w:rPr>
      </w:pPr>
      <w:r>
        <w:rPr>
          <w:rFonts w:cs="Arial" w:ascii="Myriad Pro Light SemiCond;Arial" w:hAnsi="Myriad Pro Light SemiCond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 Light SemiCond;Arial" w:hAnsi="Myriad Pro Light SemiCond;Arial" w:cs="Arial"/>
        </w:rPr>
      </w:pPr>
      <w:r>
        <w:rPr>
          <w:rFonts w:cs="Arial" w:ascii="Myriad Pro Light SemiCond;Arial" w:hAnsi="Myriad Pro Light SemiCond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 Light SemiCond;Arial" w:hAnsi="Myriad Pro Light SemiCond;Arial" w:cs="Arial"/>
        </w:rPr>
      </w:pPr>
      <w:r>
        <w:rPr>
          <w:rFonts w:cs="Arial" w:ascii="Myriad Pro Light SemiCond;Arial" w:hAnsi="Myriad Pro Light SemiCond;Arial"/>
        </w:rPr>
      </w:r>
    </w:p>
    <w:p>
      <w:pPr>
        <w:pStyle w:val="Heading1"/>
        <w:rPr>
          <w:rFonts w:ascii="Myriad Pro Light SemiCond;Arial" w:hAnsi="Myriad Pro Light SemiCond;Arial" w:cs="Myriad Pro Light SemiCond;Arial"/>
        </w:rPr>
      </w:pPr>
      <w:bookmarkStart w:id="5" w:name="__RefHeading___Toc358897003"/>
      <w:bookmarkEnd w:id="5"/>
      <w:r>
        <w:rPr>
          <w:rFonts w:cs="Myriad Pro Light SemiCond Cyr" w:ascii="Myriad Pro Light SemiCond Cyr" w:hAnsi="Myriad Pro Light SemiCond Cyr"/>
        </w:rPr>
        <w:t>ТРЕБОВАНИЯ ПО ПРИСОЕДИНЕНИЮ К ИПДО</w:t>
      </w:r>
    </w:p>
    <w:p>
      <w:pPr>
        <w:pStyle w:val="Heading2"/>
        <w:rPr/>
      </w:pPr>
      <w:r>
        <w:rPr/>
        <w:t>ТРЕБОВАНИЕ ИПДО 1.1</w:t>
      </w:r>
    </w:p>
    <w:p>
      <w:pPr>
        <w:pStyle w:val="Normal"/>
        <w:spacing w:before="120" w:after="120"/>
        <w:rPr>
          <w:rFonts w:ascii="Myriad Pro Light SemiCond;Arial" w:hAnsi="Myriad Pro Light SemiCond;Arial" w:cs="Arial"/>
          <w:b/>
          <w:b/>
        </w:rPr>
      </w:pPr>
      <w:r>
        <w:rPr>
          <w:rFonts w:cs="Myriad Pro Light SemiCond Cyr" w:ascii="Myriad Pro Light SemiCond Cyr" w:hAnsi="Myriad Pro Light SemiCond Cyr"/>
          <w:b/>
        </w:rPr>
        <w:t>Правительство должно выпустить безоговорочное публичное заявление о своем намерении внедрить ИПДО.</w:t>
      </w:r>
    </w:p>
    <w:p>
      <w:pPr>
        <w:pStyle w:val="Normal"/>
        <w:spacing w:before="120" w:after="120"/>
        <w:ind w:left="720" w:hanging="0"/>
        <w:rPr>
          <w:rFonts w:ascii="Myriad Pro Light SemiCond;Arial" w:hAnsi="Myriad Pro Light SemiCond;Arial" w:cs="Arial"/>
        </w:rPr>
      </w:pPr>
      <w:r>
        <w:rPr>
          <w:rFonts w:cs="Arial" w:ascii="Myriad Pro Light SemiCond;Arial" w:hAnsi="Myriad Pro Light SemiCond;Arial"/>
        </w:rPr>
        <w:t>Заявление должно быть сделано главой государства или правительства или должным образом уполномоченным представителем правительств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бінетом Міністрів України 30 вересня 2009 року прийнято постанову №1098 «Про приєднання України до Ініціативи щодо забезпечення прозорості у видобувних галузях» та схвалено Заяву Кабінету Міністрів України про приєднання до Ініціативи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дода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ть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ю метою прийняття постанови є удосконалення методів управління у видобувних галузях України, покращення інвестиційного клімату в державі, посилення боротьби з корупцією, забезпечення участі громадського суспільства у контролі над повнотою надходжень до державного бюджету України від діяльності, пов’язаної з видобутком корисних копал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становою визначено, що п</w:t>
            </w:r>
            <w:r>
              <w:rPr>
                <w:rFonts w:cs="Times New Roman" w:ascii="Times New Roman" w:hAnsi="Times New Roman"/>
                <w:sz w:val="22"/>
              </w:rPr>
              <w:t>ріоритетами у реалізації Ініціативи в Україні є нафтовидобувна та газовидобувна галуз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 Заяві Кабінету Міністрів України окремо зазначено, що реалізація Ініціативи, у тому числі в газовій галузі, стане одним з елементів прозорості у роботі газотранспортної системи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 березня 2012 року Кабінетом Міністрів України прийнято постанову № 230 «Питання діяльності деяких консультативних, дорадчих та інших допоміжних органів, утворених Кабінетом Міністрів України», якою Міністра енергетики та вугільної промисловості України призначено Уповноваженим Кабінету Міністрів України з питань реалізації Ініціативи щодо забезпечення прозорості у видобувних галузях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додається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інетом Міністрів Україн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ийнято розпорядженн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2"/>
              </w:rPr>
              <w:t xml:space="preserve">18 липня 2012 року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№514</w:t>
            </w:r>
            <w:r>
              <w:rPr>
                <w:rFonts w:cs="Times New Roman" w:ascii="Times New Roman" w:hAnsi="Times New Roman"/>
                <w:sz w:val="22"/>
              </w:rPr>
              <w:t xml:space="preserve"> «Про затвердження плану заходів з впровадження Ініціативи «Партнерство «Відкритий Уряд» (пунктом 12 Плану заходів передбачено забезпечення імплементації в Україні Ініціативи щодо прозорості видобувних галузей (ЕІТІ) відповідно до її критеріїв)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додається</w:t>
            </w:r>
            <w:r>
              <w:rPr>
                <w:rFonts w:cs="Times New Roman" w:ascii="Times New Roman" w:hAnsi="Times New Roman"/>
                <w:sz w:val="22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 жовтня 2012 року Міненерговугілля спільно із представництвом Світового банку в Україні організовано і проведено міжнародну конференцію «Україна на шляху до приєднання до EITI», участь у якій взяли представники міністерств та відомств України, посольств США, Норвегії, Великобританії, представництва ЄС в Україні, представники МВФ та Світового банку, нафтогазовидобувних компаній, громадських організацій та засоби масової інформації (програма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додаєтьс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Відкриваючи конференцію Міністр енергетики та вугільної промисловості України Ю.Бойко підкреслив, що імплементація Ініціативи прозорості видобувних галузей стане важливим елементом в покращенні інвестиційного клімату в країні. </w:t>
            </w:r>
            <w:r>
              <w:rPr>
                <w:rFonts w:cs="Times New Roman" w:ascii="Times New Roman" w:hAnsi="Times New Roman"/>
                <w:sz w:val="22"/>
              </w:rPr>
              <w:t xml:space="preserve">Він також зазначив, що інвестиції неможливі без прозорих та зрозумілих правил. Для забезпечення енергетичної незалежності Україні потрібні інвестиції для розвитку своїх нафтового, газового та вугільного секторі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ід час проведення конференції було оголошено про створення багатосторонньої групи заінтересованих осіб (БГЗО) з питання імплементації в Україні Ініціативи щодо забезпечення прозорості у видобувних галузях за участі представників центральних органів виконавчої влади, компаній та громадських організацій, персональний склад якої затверджено наказом Міненерговугілля від 10.10.2012 №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785 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uk-UA"/>
              </w:rPr>
              <w:t>(додається)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та проведено перше її засідання, включно з тренінгом Міжнародного Секретаріату ЕІТІ (Тім Біттігер, регіональний директор Міжнародного Секретаріату ЕІТІ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Інформація про конференцію була опублікована на сайтах</w:t>
            </w: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 xml:space="preserve">  "Українска енергетика" 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2"/>
                  <w:lang w:val="uk-UA" w:eastAsia="en-US"/>
                </w:rPr>
                <w:t>http://ua-energy.org/post/25268</w:t>
              </w:r>
            </w:hyperlink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,</w:t>
            </w:r>
            <w:r>
              <w:rPr>
                <w:sz w:val="22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2"/>
                  <w:lang w:val="uk-UA" w:eastAsia="en-US"/>
                </w:rPr>
                <w:t>http://ua-energy.org/post/25255</w:t>
              </w:r>
            </w:hyperlink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та EITI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uk-UA"/>
              </w:rPr>
              <w:t xml:space="preserve"> (Extractive Industries Transparency Initiative),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lang w:val="uk-UA" w:eastAsia="en-US"/>
                </w:rPr>
                <w:t>http://eiti.org/news-events/ukraine-forms-multi-stakeholder-group</w:t>
              </w:r>
            </w:hyperlink>
            <w:r>
              <w:rPr>
                <w:rFonts w:cs="Times New Roman" w:ascii="Times New Roman" w:hAnsi="Times New Roman"/>
                <w:sz w:val="22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ід час офіційного візиту української делегації на чолі з Прем’єр-міністром України М.Я.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Азаровим до Королівства Норвегія (29-30 листопада 2012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р.) заступник Міністра енергетики та вугільної промисловості України В.О.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Макуха привернув увагу присутнього на круглому столі Голови міжнародного секретаріату ЕІТІ Й.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Моберга до незмінності українських намірів приєднатися до Ініціативи прозорості видобувних галуз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Myriad Pro Light SemiCond;Arial" w:hAnsi="Myriad Pro Light SemiCond;Arial" w:cs="Arial"/>
          <w:lang w:val="uk-UA"/>
        </w:rPr>
      </w:pPr>
      <w:r>
        <w:rPr>
          <w:rFonts w:cs="Arial" w:ascii="Myriad Pro Light SemiCond;Arial" w:hAnsi="Myriad Pro Light SemiCond;Arial"/>
          <w:lang w:val="uk-UA"/>
        </w:rPr>
      </w:r>
    </w:p>
    <w:p>
      <w:pPr>
        <w:pStyle w:val="Normal"/>
        <w:spacing w:before="120" w:after="120"/>
        <w:rPr>
          <w:rFonts w:ascii="Myriad Pro Light SemiCond;Arial" w:hAnsi="Myriad Pro Light SemiCond;Arial" w:cs="Arial"/>
          <w:lang w:val="uk-UA"/>
        </w:rPr>
      </w:pPr>
      <w:r>
        <w:rPr>
          <w:rFonts w:cs="Arial" w:ascii="Myriad Pro Light SemiCond;Arial" w:hAnsi="Myriad Pro Light SemiCond;Arial"/>
          <w:lang w:val="uk-UA"/>
        </w:rPr>
      </w:r>
      <w:r>
        <w:br w:type="page"/>
      </w:r>
    </w:p>
    <w:p>
      <w:pPr>
        <w:pStyle w:val="Heading2"/>
        <w:rPr/>
      </w:pPr>
      <w:r>
        <w:rPr/>
        <w:t>ТРЕБОВАНИЕ ИПДО 1.2</w:t>
      </w:r>
    </w:p>
    <w:p>
      <w:pPr>
        <w:pStyle w:val="Normal"/>
        <w:spacing w:before="120" w:after="120"/>
        <w:rPr>
          <w:rFonts w:ascii="Myriad Pro Light SemiCond;Arial" w:hAnsi="Myriad Pro Light SemiCond;Arial" w:cs="Myriad Pro Light SemiCond;Arial"/>
          <w:b/>
          <w:b/>
        </w:rPr>
      </w:pPr>
      <w:r>
        <w:rPr>
          <w:rFonts w:cs="Myriad Pro Light SemiCond Cyr" w:ascii="Myriad Pro Light SemiCond Cyr" w:hAnsi="Myriad Pro Light SemiCond Cyr"/>
          <w:b/>
        </w:rPr>
        <w:t xml:space="preserve">Правительство должно назначить официальное лицо старшего ранга для лидерства во внедрении ИПДО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>
          <w:rFonts w:cs="Myriad Pro Light SemiCond Cyr" w:ascii="Myriad Pro Light SemiCond Cyr" w:hAnsi="Myriad Pro Light SemiCond Cyr"/>
        </w:rPr>
        <w:t>Назначенное лицо должно пользоваться доверием всех заинтересованных сторон</w:t>
      </w:r>
      <w:r>
        <w:rPr>
          <w:rFonts w:cs="Myriad Pro Light SemiCond;Arial" w:ascii="Myriad Pro Light SemiCond;Arial" w:hAnsi="Myriad Pro Light SemiCond;Arial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Myriad Pro Light SemiCond Cyr" w:ascii="Myriad Pro Light SemiCond Cyr" w:hAnsi="Myriad Pro Light SemiCond Cyr"/>
        </w:rPr>
        <w:t xml:space="preserve">Назначенное лицо </w:t>
      </w:r>
      <w:r>
        <w:rPr>
          <w:rFonts w:cs="Arial" w:ascii="Myriad Pro Light SemiCond Cyr" w:hAnsi="Myriad Pro Light SemiCond Cyr"/>
        </w:rPr>
        <w:t>должно быть наделено полномочиями и свободой координировать работу по ИПДО в соответствующих министерствах и ведомствах; а также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;Arial" w:hAnsi="Myriad Pro Light SemiCond;Arial"/>
        </w:rPr>
        <w:t>Назначенное лицо должно иметь возможность мобилизовать ресурсы для внедрения ИПД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Для реалізації цілей і завдань на шляху приєднання України до Ініціативи щодо забезпечення прозорості у видобувних галузях постановою Кабінетом Міністрів України від 30 вересня 2009 року №1098 утворено </w:t>
            </w: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робочу групу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з питань реалізації Ініціативи щодо забезпечення прозорості у видобувних галузях (далі - робоча група) на чолі з Уповноваженим Кабінету Міністрів України з питань реалізації Ініціативи у складі представників Міністерства енергетики та вугільної промисловості, Міністерства економічного розвитку і торгівлі, Міністерства фінансів, Міністерства юстиції, Міністерства закордонних справ, Міністерства екології та природних ресурсів, Державної податкової служби, Державної митної служби, Державної  казначейської  служби,  Державної фінансової інспекції, Національної комісії регулювання електроенергетики, Державного агентства з управління державними корпоративними правами та майном, Рахункової палати (за згодою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Дорученням Кабінету Міністрів від 17.09.2010 №29548/5/1-10 затверджено персональний склад робочої групи з питань реалізації Ініціативи щодо забезпечення прозорості у видобувних галузях до якої увійшли представники міністерств та відомств України 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uk-UA"/>
              </w:rPr>
              <w:t>(додається).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Дорученням Президента України від 08.04.2011 № 1-1/640 Уряду доручено забезпечити оновлення та розширення складу робочої групи з питань реалізації Ініціативи; затвердження робочого плану реалізації Ініціативи із зазначенням у ньому цільових показників, графіка (строків) реалізації, оцінки потенційних стримуючих факторів; проведення аналізу законодавства України з метою належного правового забезпечення реалізації Ініціативи; опрацювання питання щодо фінансового забезпечення реалізації Ініціативи та, зокрема щодо можливості залучення з цією метою допомоги міжнародних фінансових організацій та іноземних держав 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uk-UA"/>
              </w:rPr>
              <w:t>(додаєтьс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рученням КМУ від 01.02.2012 №46465/3/1-11 затверджено персональний склад робочої групи з урахуванням змін внесених постановою КМУ від 03.08.2011 № 825 «Про внесення змін до пункту 3 постанови Кабінету Міністрів України від 30.09.2009 р. № 1098» (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додаєть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березня 2012 року в Міністерстві енергетики та вугільної промисловості України проведено перше засідання робочої групи з питань реалізації Ініціативи щодо забезпечення прозорості у видобувних галузях, на яке було запрошено також представників громадської асоціації «Енерготранспарентні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На засіданні обговорювалися питання щодо принципів формування багатосторонньої групи заінтересованих осіб (далі - БГЗО), а також поширення Ініціативи на інші, крім нафтогазовидобувної галуз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 результатами цього засідання було вирішено провести додаткові консультації з Світовими банком з метою організації роботи щодо створення БГЗО, поширення ЕІТІ на інші видобувні галузі, а також ознайомлення з кращими прикладами її реалізації в інших країнах та поширення інформації про цілі і завдання ЕІТІ, а також сприяння в організації та проведення в Україні публічного заходу (конференції) щодо приєднання України до ЕІТІ (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uk-UA"/>
              </w:rPr>
              <w:t>листи додаютьс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У червні 2012 року в Міненерговугілля відбулася зустріч з представниками Світового Банку і Європейської Комісії, на якій обговорювалося питання щодо організації спільного публічного заходу (конференції) за участі представників компаній, громадських організацій, міністерств та відомств з метою започаткування роботи зі створення багатосторонньої групи зацікавлених осіб та узгодження спільних дій щодо реалізації Ініціативи прозорості у видобувних галузях в Україні відповідно до критеріїв і вимог Ініціативи прозорості видобувних галуз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2 березня 2012 року Кабінетом Міністрів України прийнято постанову №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230 «Питання діяльності деяких консультативних, дорадчих та інших допоміжних органів, утворених Кабінетом Міністрів України», якою Міністра енергетики та вугільної промисловості України призначено Уповноваженим Кабінету Міністрів України з питань реалізації Ініціативи щодо забезпечення прозорості у видобувних галуз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казом Міненерговугілля №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785 від 10 жовтня 2012 року затверджено склад Багатосторонньої групи з питання імплементації в Україні Ініціативи щодо забезпечення прозорості у видобувних галузях (далі - БГЗ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Головою БГЗО призначено заступника Міністра енергетики та вугільної промисловості України - керівника апарату Макуху В.О. У квітні 2013 року прийнято відставку заступника Міністра енергетики та вугільної промисловості України - керівника апарату Макухи В.О. 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У червні 2013 року Бондаренка А.Ю. Указом Президента України** призначено заступником Міністра енергетики та вугільної промисловості України - керівника апар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У зв’язку з кадровими змінами, що відбулися в Міненерговугілля готується внесення змін до наказу Міненерговугілля №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785 від 10 жовтня 2012 року «Про створення багатосторонньої групи заінтересованих осіб з питання імплементації в Україні Ініціативи щодо забезпечення прозорості у видобувних галуз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* Указ Президента України від 25.04.2013 № 233/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*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Указ Президента України від 19.06.2013 № 338/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Arial"/>
          <w:color w:val="548DD4"/>
          <w:lang w:val="uk-UA"/>
        </w:rPr>
      </w:pPr>
      <w:r>
        <w:rPr>
          <w:rFonts w:cs="Arial" w:ascii="Times New Roman" w:hAnsi="Times New Roman"/>
          <w:color w:val="548DD4"/>
          <w:lang w:val="uk-UA"/>
        </w:rPr>
      </w:r>
      <w:r>
        <w:br w:type="page"/>
      </w:r>
    </w:p>
    <w:p>
      <w:pPr>
        <w:pStyle w:val="Heading2"/>
        <w:rPr>
          <w:rFonts w:cs="Arial"/>
          <w:bCs/>
        </w:rPr>
      </w:pPr>
      <w:r>
        <w:rPr/>
        <w:t>ТРЕБОВАНИЕ ИПДО 1.3</w:t>
      </w:r>
    </w:p>
    <w:p>
      <w:pPr>
        <w:pStyle w:val="Normal"/>
        <w:spacing w:before="120" w:after="120"/>
        <w:rPr>
          <w:rFonts w:ascii="Myriad Pro Light SemiCond;Arial" w:hAnsi="Myriad Pro Light SemiCond;Arial" w:cs="Myriad Pro Light SemiCond;Arial"/>
          <w:b/>
          <w:b/>
        </w:rPr>
      </w:pPr>
      <w:r>
        <w:rPr>
          <w:rFonts w:cs="Myriad Pro Light SemiCond Cyr" w:ascii="Myriad Pro Light SemiCond Cyr" w:hAnsi="Myriad Pro Light SemiCond Cyr"/>
          <w:b/>
        </w:rPr>
        <w:t xml:space="preserve">Правительство должно работать с гражданским обществом и компаниями и должно создать многостороннюю группу заинтересованных сторон (МГЗС) для контроля за внедрением ИПДО. </w:t>
      </w:r>
    </w:p>
    <w:p>
      <w:pPr>
        <w:pStyle w:val="ListParagraph"/>
        <w:numPr>
          <w:ilvl w:val="0"/>
          <w:numId w:val="4"/>
        </w:numPr>
        <w:spacing w:before="120" w:after="120"/>
        <w:ind w:left="641" w:hanging="357"/>
        <w:contextualSpacing w:val="false"/>
        <w:rPr>
          <w:rFonts w:ascii="Myriad Pro Light SemiCond;Arial" w:hAnsi="Myriad Pro Light SemiCond;Arial" w:cs="Arial"/>
        </w:rPr>
      </w:pPr>
      <w:r>
        <w:rPr>
          <w:rFonts w:cs="Myriad Pro Light SemiCond Cyr" w:ascii="Myriad Pro Light SemiCond Cyr" w:hAnsi="Myriad Pro Light SemiCond Cyr"/>
        </w:rPr>
        <w:t xml:space="preserve">Необходимо, чтобы правительство, компании и гражданское общество принимали полное, активное и эффективное участие в этом процессе. </w:t>
      </w:r>
    </w:p>
    <w:p>
      <w:pPr>
        <w:pStyle w:val="ListParagraph"/>
        <w:numPr>
          <w:ilvl w:val="0"/>
          <w:numId w:val="4"/>
        </w:numPr>
        <w:spacing w:before="120" w:after="120"/>
        <w:ind w:left="641" w:hanging="357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 xml:space="preserve">Необходимо, </w:t>
      </w:r>
      <w:r>
        <w:rPr>
          <w:rFonts w:cs="Myriad Pro Light SemiCond Cyr" w:ascii="Myriad Pro Light SemiCond Cyr" w:hAnsi="Myriad Pro Light SemiCond Cyr"/>
        </w:rPr>
        <w:t>чтобы правительство</w:t>
      </w:r>
      <w:r>
        <w:rPr>
          <w:rFonts w:cs="Arial" w:ascii="Myriad Pro Light SemiCond;Arial" w:hAnsi="Myriad Pro Light SemiCond;Arial"/>
        </w:rPr>
        <w:t xml:space="preserve"> </w:t>
      </w:r>
      <w:r>
        <w:rPr>
          <w:rFonts w:cs="Arial" w:ascii="Myriad Pro Light SemiCond Cyr" w:hAnsi="Myriad Pro Light SemiCond Cyr"/>
        </w:rPr>
        <w:t>обеспечило условия для участия компаний и гражданского общества в принятии соответствующих законов, нормативов и административных правил, а также реальной практики</w:t>
      </w:r>
      <w:r>
        <w:rPr>
          <w:rFonts w:cs="Arial" w:ascii="Myriad Pro Light SemiCond;Arial" w:hAnsi="Myriad Pro Light SemiCond;Arial"/>
        </w:rPr>
        <w:t xml:space="preserve"> </w:t>
      </w:r>
      <w:r>
        <w:rPr>
          <w:rFonts w:cs="Arial" w:ascii="Myriad Pro Light SemiCond Cyr" w:hAnsi="Myriad Pro Light SemiCond Cyr"/>
        </w:rPr>
        <w:t>внедрения ИПДО. Должны уважаться основополагающие права представителей гражданского общества и компаний, активно участвующих в процессе ИПДО, включая, но не ограничиваясь только ими, членов МГЗС.</w:t>
      </w:r>
    </w:p>
    <w:p>
      <w:pPr>
        <w:pStyle w:val="ListParagraph"/>
        <w:numPr>
          <w:ilvl w:val="0"/>
          <w:numId w:val="4"/>
        </w:numPr>
        <w:spacing w:before="120" w:after="120"/>
        <w:ind w:left="641" w:hanging="357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 xml:space="preserve">Необходимо, </w:t>
      </w:r>
      <w:r>
        <w:rPr>
          <w:rFonts w:cs="Myriad Pro Light SemiCond Cyr" w:ascii="Myriad Pro Light SemiCond Cyr" w:hAnsi="Myriad Pro Light SemiCond Cyr"/>
        </w:rPr>
        <w:t>чтобы правительство</w:t>
      </w:r>
      <w:r>
        <w:rPr>
          <w:rFonts w:cs="Arial" w:ascii="Myriad Pro Light SemiCond;Arial" w:hAnsi="Myriad Pro Light SemiCond;Arial"/>
        </w:rPr>
        <w:t xml:space="preserve"> </w:t>
      </w:r>
      <w:r>
        <w:rPr>
          <w:rFonts w:cs="Arial" w:ascii="Myriad Pro Light SemiCond Cyr" w:hAnsi="Myriad Pro Light SemiCond Cyr"/>
        </w:rPr>
        <w:t>обеспечило</w:t>
      </w:r>
      <w:r>
        <w:rPr>
          <w:rFonts w:cs="Arial" w:ascii="Myriad Pro Light SemiCond;Arial" w:hAnsi="Myriad Pro Light SemiCond;Arial"/>
        </w:rPr>
        <w:t xml:space="preserve"> </w:t>
      </w:r>
      <w:r>
        <w:rPr>
          <w:rFonts w:cs="Arial" w:ascii="Myriad Pro Light SemiCond Cyr" w:hAnsi="Myriad Pro Light SemiCond Cyr"/>
        </w:rPr>
        <w:t>устранение любых препятствий к участию гражданского общества или компаний.</w:t>
      </w:r>
    </w:p>
    <w:p>
      <w:pPr>
        <w:pStyle w:val="ListParagraph"/>
        <w:numPr>
          <w:ilvl w:val="0"/>
          <w:numId w:val="4"/>
        </w:numPr>
        <w:spacing w:before="120" w:after="120"/>
        <w:ind w:left="641" w:hanging="357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Правительство должно воздерживаться от действий, которые приведут к сокращению или ограничению общественных дебатов в связи с внедрением ИПДО.</w:t>
      </w:r>
    </w:p>
    <w:p>
      <w:pPr>
        <w:pStyle w:val="ListParagraph"/>
        <w:numPr>
          <w:ilvl w:val="0"/>
          <w:numId w:val="4"/>
        </w:numPr>
        <w:spacing w:before="120" w:after="120"/>
        <w:ind w:left="641" w:hanging="357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Заинтересованные стороны, включая, но не ограничиваясь ими, членов МГЗС: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должны иметь возможность свободно высказываться по вопросам прозрачности и управления природными ресурсами;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должны быть активно вовлечены в разработку, внедрение, мониторинг и оценку процесса ИПДО и должны способствовать тому, чтобы он был предметом общественных дебатов;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должны иметь право общаться и сотрудничать между собой; и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должны иметь возможность свободно работать и выражать свои мнения об ИПДО без ограничений, принуждения или репрессий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При создании МГЗС правительство должно: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обеспечить, чтобы приглашение к участию в группе было открытым и прозрачным;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обеспечить, соответствующее представительство заинтересованных сторон</w:t>
      </w:r>
      <w:r>
        <w:rPr>
          <w:rFonts w:cs="Arial" w:ascii="Myriad Pro Light SemiCond;Arial" w:hAnsi="Myriad Pro Light SemiCond;Arial"/>
        </w:rPr>
        <w:t>.</w:t>
      </w:r>
      <w:r>
        <w:rPr>
          <w:rFonts w:cs="Arial" w:ascii="Myriad Pro Light SemiCond Cyr" w:hAnsi="Myriad Pro Light SemiCond Cyr"/>
        </w:rPr>
        <w:t xml:space="preserve"> Это не означает, они должны быть представлены в равном количестве. МГЗС должна включать соответствующие заинтересованные стороны, включая, но не обязательно ограничиваясь ими, представителей частного сектора, гражданского общества, включая независимые группы гражданского общества и других представителей гражданского общества, таких как средства массовой информации и парламентские</w:t>
      </w:r>
      <w:r>
        <w:rPr>
          <w:rFonts w:cs="Arial" w:ascii="Myriad Pro Light SemiCond;Arial" w:hAnsi="Myriad Pro Light SemiCond;Arial"/>
        </w:rPr>
        <w:t xml:space="preserve"> </w:t>
      </w:r>
      <w:r>
        <w:rPr>
          <w:rFonts w:cs="Arial" w:ascii="Myriad Pro Light SemiCond Cyr" w:hAnsi="Myriad Pro Light SemiCond Cyr"/>
        </w:rPr>
        <w:t>организации, и соответствующих правительственных органов. Каждая группа заинтересованных сторон должна иметь право назначать своих представителей, принимая во внимание желательность плюралистского и многостороннего представительства. Процесс номинации должен быть независимым и свободным от какого-либо принуждения. Представители гражданского общества, которые представлены в МГЗС, должны быть функциональны и независимы от правительства и/или компаний;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eastAsia="Myriad Pro Light SemiCond Cyr" w:cs="Myriad Pro Light SemiCond Cyr" w:ascii="Myriad Pro Light SemiCond Cyr" w:hAnsi="Myriad Pro Light SemiCond Cyr"/>
        </w:rPr>
        <w:t xml:space="preserve"> </w:t>
      </w:r>
      <w:r>
        <w:rPr>
          <w:rFonts w:cs="Arial" w:ascii="Myriad Pro Light SemiCond Cyr" w:hAnsi="Myriad Pro Light SemiCond Cyr"/>
        </w:rPr>
        <w:t>обеспечить представительство старших правительственных служащих в МГЗС;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рассмотреть возможность создания правовой основы для группы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 xml:space="preserve">Необходимо, чтобы МГЗС согласовала четкое, открытое для общественности Техническое задание (ТЗ). ТЗ должно, как минимум, включать положения по следующим </w:t>
      </w:r>
      <w:r>
        <w:rPr>
          <w:rFonts w:cs="Arial" w:ascii="Myriad Pro Light SemiCond Cyr" w:hAnsi="Myriad Pro Light SemiCond Cyr"/>
          <w:lang w:val="en-US"/>
        </w:rPr>
        <w:t>вопросам:</w:t>
      </w:r>
    </w:p>
    <w:p>
      <w:pPr>
        <w:pStyle w:val="Normal"/>
        <w:spacing w:before="120" w:after="120"/>
        <w:rPr>
          <w:rFonts w:ascii="Myriad Pro Light SemiCond;Arial" w:hAnsi="Myriad Pro Light SemiCond;Arial" w:cs="Arial"/>
          <w:b/>
          <w:b/>
        </w:rPr>
      </w:pPr>
      <w:r>
        <w:rPr>
          <w:rFonts w:cs="Arial" w:ascii="Myriad Pro Light SemiCond Cyr" w:hAnsi="Myriad Pro Light SemiCond Cyr"/>
          <w:b/>
        </w:rPr>
        <w:t>Роль, обязанности и права МГЗС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Необходимо, чтобы члены МГЗС имели возможность выполнять свои обязанности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МГЗС должна проводить эффективную работу по распространению инициативы, включая информирование о ней (через СМИ, веб-сайт, письма и т.п.), с населением, группами гражданского общества и компаниями, информируя их о намерении правительства внедрить ИПДО и о центральной роли компаний и гражданского общества, а также путем широкого распространения общедоступной информации самого процесса ИПДО, например, Отчет ИПДО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Члены многосторонней группы заинтересованных сторон должны поддерживать связь со своими группами электоратов.</w:t>
      </w:r>
    </w:p>
    <w:p>
      <w:pPr>
        <w:pStyle w:val="Normal"/>
        <w:spacing w:before="120" w:after="120"/>
        <w:rPr>
          <w:rFonts w:ascii="Myriad Pro Light SemiCond;Arial" w:hAnsi="Myriad Pro Light SemiCond;Arial" w:cs="Arial"/>
          <w:b/>
          <w:b/>
        </w:rPr>
      </w:pPr>
      <w:r>
        <w:rPr>
          <w:rFonts w:cs="Arial" w:ascii="Myriad Pro Light SemiCond Cyr" w:hAnsi="Myriad Pro Light SemiCond Cyr"/>
          <w:b/>
        </w:rPr>
        <w:t>Утверждение рабочих планов, Отчетов ИПДО и годовых отчетов о проведенной работе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Необходимо, чтобы МГЗС утверждала годовые рабочие планы, назначение Независимого Администратора, Техническое задание для Независимого Администратора, Отчеты ИПДО и годовые отчеты о проведенной работе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Arial" w:ascii="Myriad Pro Light SemiCond Cyr" w:hAnsi="Myriad Pro Light SemiCond Cyr"/>
        </w:rPr>
        <w:t>The МГЗС должна осуществлять контроль за процессом отчетности ИПДО и процессом санкционирования в соответствии с главой 3</w:t>
      </w:r>
      <w:r>
        <w:rPr>
          <w:rFonts w:cs="Arial" w:ascii="Myriad Pro Light SemiCond;Arial" w:hAnsi="Myriad Pro Light SemiCond;Arial"/>
        </w:rPr>
        <w:t>.</w:t>
      </w:r>
    </w:p>
    <w:p>
      <w:pPr>
        <w:pStyle w:val="Normal"/>
        <w:spacing w:before="120" w:after="120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  <w:b/>
        </w:rPr>
        <w:t>Правила и процедуры внутреннего управления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ИПДО требует установления всеохватывающего процесса принятия решений напротяжении всего внедрения инициативы, в котором каждый электорат считается партнером. Любой член МГЗС имеет право представлять вопросы для обсуждения. МГЗС должна согласовать процедуры номинации и замены представителей в МГЗС, процедуры принятия решений, продолжительность и периодичность заседаний. При этом должен обеспечиваться процесс смены членов группы, в соответствии с принципами, подчеркнутыми в Требовании 1.3 (f)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Должно быть предусмотрено достаточно заблаговременное уведомление о заседаниях, а также своевременное распространение документов до их обсуждения и предлагаемого принятия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Myriad Pro Light SemiCond;Arial" w:hAnsi="Myriad Pro Light SemiCond;Arial" w:cs="Arial"/>
        </w:rPr>
      </w:pPr>
      <w:r>
        <w:rPr>
          <w:rFonts w:cs="Arial" w:ascii="Myriad Pro Light SemiCond Cyr" w:hAnsi="Myriad Pro Light SemiCond Cyr"/>
        </w:rPr>
        <w:t>МГЗС должна вести протоколы своих обсуждений и принимаемых решений.</w:t>
      </w:r>
    </w:p>
    <w:p>
      <w:pPr>
        <w:pStyle w:val="Normal"/>
        <w:spacing w:before="120" w:after="120"/>
        <w:rPr/>
      </w:pPr>
      <w:r>
        <w:rPr>
          <w:rFonts w:cs="Arial" w:ascii="Myriad Pro Light SemiCond;Arial" w:hAnsi="Myriad Pro Light SemiCond;Arial"/>
          <w:i/>
        </w:rPr>
        <w:t>Кандидаты также должны принять к сведению програмный документ № 4 об участии гражданского общества</w:t>
      </w:r>
      <w:r>
        <w:rPr>
          <w:rStyle w:val="FootnoteCharacters"/>
          <w:rStyle w:val="FootnoteAnchor"/>
          <w:rFonts w:cs="Arial" w:ascii="Myriad Pro Light SemiCond;Arial" w:hAnsi="Myriad Pro Light SemiCond;Arial"/>
          <w:i/>
          <w:lang w:eastAsia="en-US"/>
        </w:rPr>
        <w:footnoteReference w:id="3"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Постановою Кабінету Міністрів України від 30 вересня 2009 року №1098 «Про приєднання України до Ініціативи щодо забезпечення прозорості у видобувних галузях» визначено основні завдання реалізації Ініціативи, і зокрема забезпечення утворення багатосторонньої групи заінтересованих осіб із залученням до неї на паритетних засадах представників органів державної влади, підприємств, що проводять діяльність з видобутку корисних копалин, та громадських організацій, заінтересованих у реалізації Ініціативи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Питання щодо створення БГЗО обговорювалося під час зустрічей з Світовим банком у червні-серпні 2012 року  в рамках підготовки до проведення у жовтні 2012 року міжнародної конференції «Україна на шляху до приєднання до </w:t>
            </w:r>
            <w:r>
              <w:rPr>
                <w:rFonts w:cs="Times New Roman" w:ascii="Times New Roman" w:hAnsi="Times New Roman"/>
                <w:sz w:val="22"/>
              </w:rPr>
              <w:t>EITI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раховуючи практику країн, які уже пройшли процес приєднання до Ініціативи було прийнято рішення сформувати БГЗО  з 18(21) представників (по 6-7 представників від Уряду, компаній та громадських організацій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прошення до участі в роботі БГЗО було надіслано заінтересованим міністерствам та відомствам України, компаніям (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>Національна акціонерна компанія "Нафтогаз України", ДК "Укргазвидобування", ПАТ "Укрнафта", ДАТ "Чорноморнафтогаз", ДК "Укртрансгаз")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, в тому числі іноземним компаніям, що мають намір працювати у нафтогазовидобувній сфері (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en-US"/>
              </w:rPr>
              <w:t>Chamber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en-US"/>
              </w:rPr>
              <w:t>Asso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en-US"/>
              </w:rPr>
              <w:t>iation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), а також до Асоціації "Енерготранспарентність", яка об'єднує громадські організації, діяльність яких охоплює паливно – енергетичний сектор країни, в тому числі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підвищення рівня прозорості у сфері діяльності, пов’язаної з видобутком та транспортуванням вуглеводневих ресурсів, підготовки та розповсюдженню інформації про ЕІТІ (листи додаютьс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ідповідно до наданих пропозицій було сформовано персональний склад Багатосторонньої групи з питання імплементації в Україні Ініціативи щодо забезпечення прозорості у видобувних галузях (далі -БГЗО), який затверджено Наказом Міненерговугілля №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785 від 10 жовтня 2012 рок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До складу зазначеної групи включено по шість представників від центральних органів виконавчої влади, компаній та громадських організаці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Від Уряду України до складу БГЗО включено представників Міненерговугілля, Мінекономрозвитку, Мінфіну, НКРЕ, Мінприроди, Державної податкової служби (на сьогодні входить до складу створеного у грудні 2012 року Міністерства доходів і зборів України); від компаній – представники ПАТ "Укргазвидобування", ПАТ "Укртрансгаз", Національної акціонерної компанії "Нафтогаз України"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Шелл Юкрейн Експлорейшн енд Продакшн І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ТОВ «Шеврон Україна»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sz w:val="22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ід громадянського суспільства до складу БГЗО включено представників Асоціації "Енерготранспарентність" (</w:t>
            </w:r>
            <w:r>
              <w:rPr>
                <w:rFonts w:cs="Times New Roman" w:ascii="Times New Roman" w:hAnsi="Times New Roman"/>
                <w:iCs/>
                <w:sz w:val="22"/>
                <w:lang w:val="uk-UA"/>
              </w:rPr>
              <w:t>«ДІКСІ ГРУП»,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«Інститут сталого розвитку»,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«Аналітичний центр регіонального співробітництва», «Народний контроль», «Центр сприяння вивченню геополітичних проблем та Євро-Атлантичного співробітництва Чорноморського регіону «Номос» та «Київський міжнародний енергетичний клуб»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Times New Roman" w:ascii="Times New Roman" w:hAnsi="Times New Roman"/>
          <w:sz w:val="22"/>
          <w:lang w:val="uk-UA"/>
        </w:rPr>
        <w:t xml:space="preserve">Асоціація "ЕнергоТранспарентність" була створена 3 липня 2009 року для пресдтавлення інтересів громадськості у процесі впровадження ЕІТІ в Українї, а також для просування прозорості у видобувних галузя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етою Асоціації є здійснення в рамках, передбачених чинним законодавством України, контролю над використанням нафтогазових ресурсів, а також транзитного потенціалу країни з метою сприяння більш сталому економічному та соціальному розвитку шляхом підвищення рівня прозорості у сфері діяльності, пов’язаної з видобутком та транспортуванням вуглеводневих ресурс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 Асоціації долучилися більше 10 організацій-учасників, всі вони є офіційно зареєстрованими громадськими організаціями, тобто – згідно українського законодаства – неурядовими неприбутковими організаціями. Основну частину складають недержавні аналітичні центри та активні НУО в місцях видобутку корисних копал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сновою діяльності об’єднання є Принципи діяльності Асоціації "ЕнергоТранспарентність", які визначають цілі та засоби їх досягнення, права та обов’язки членів, керівні органи та принципи представництва. Рішення приймаються консенсусом в ході щопіврічних Загальних зборів або позачергових зборів та спеціальних нарад. Поточна діяльність покладена на координатора та його заступника, які змінюються щороку на основі ротації. Планується розбудова повноцінного секретаріату Асоціац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жерелами фінансування діяльності Асоціації є гранти і благодійна допомога від членів Асоціації чи інших фізичних, юридичних осіб, які підтримують імплементацію Ініціативи прозорості в Україні. Ключовими донорами є Міжнародний фонд "Відродження" та </w:t>
      </w:r>
      <w:r>
        <w:rPr>
          <w:rFonts w:cs="Times New Roman" w:ascii="Times New Roman" w:hAnsi="Times New Roman"/>
          <w:sz w:val="22"/>
          <w:lang w:val="en-US"/>
        </w:rPr>
        <w:t>Revenue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Watch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Institute</w:t>
      </w:r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2009-2012 роках НУО-члени Асоціації організували низку конференцій та круглих столів, підготували серію інформаційно-аналітичних матеріалів та здійснювали діяльність з адвокації ЕІТІ. Це мало на меті підвищити рівень поінформованості населення про ЕІТІ та принципи прозорості у видобувному секторі, надати  необхідну інформаційну підтримку урядовим структурам, зокрема, з метою інформування усіх зацікавлених сторін, у жовтні 2010 року ГО "Діксі Груп" було запущено спеціальний сайт, присвячений ЕІТІ в Україні (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uk-UA" w:eastAsia="en-US"/>
          </w:rPr>
          <w:t>http://ua-energy.org/eiti</w:t>
        </w:r>
      </w:hyperlink>
      <w:r>
        <w:rPr>
          <w:rFonts w:cs="Times New Roman" w:ascii="Times New Roman" w:hAnsi="Times New Roman"/>
          <w:sz w:val="22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i/>
          <w:i/>
          <w:strike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Завдяки позиції громадськості, висловленій у листах на адресу Прем’єр-міністра України та Уповноваженого Кабінету Міністрів України з реалізації ЕІТІ, процес приєднання України до Ініціативи значно прискорився, зокрема було дотримано всіх вимог стандарту ЕІТІ при створенні багатосторонньої групи зацікавлених осіб (БГЗО) та виробленні нею Робочого плану ЕІТІ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часники БГЗО від громадськості були номіновані рішенням Загальних зборів Асоціації "ЕнергоТранспарентність" на основі прозорих критеріїв: досвіду роботи в галузі, знань про особливості впроваження ЕІТІ та організаційної спроможності. Обрані кандидатури включали незалежні аналітичні центри з Києва та Севастополя, а також громадські організації, що здійснюють контроль за видобутком на місцях (Львів, Донецьк, Харків). Усі 6 номінантів увійшли до складу БГЗО, затверджденого Наказом Міненерговугілля № 785 від 10.10.2012. Загальними зборами було також визначено принцип ротації членів БГЗО від громадськості кожні 3 роки, і ця пропозиція була врахована у Положенні про БГЗО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оекти документів БГЗО опрацьовувалися за безпосереднього залучення представників громадськості. Зокрема, в ході підготовки використовувалися матеріали проектів з інформаційно-аналітичної підтримки Міненерговугілля, які фінансувалися Міжнародним фондом "Відродження". Варто зазначити, що Робочий план імплементації ЕІТІ в Україні був розроблений БГЗО на основі шаблону, запропонованого саме представниками громадськості. Значна частина діяльності БГЗО з інформування громадськості про свою роботу реалізується через оприлюдення новин та документів учасниками БГЗО від громадянського суспільства, зокрема на згаданому сайті про ЕІТІ в Україні.</w:t>
      </w:r>
    </w:p>
    <w:p>
      <w:pPr>
        <w:pStyle w:val="TimesNewRoman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 точки зору Програмного документу ЕІТІ № 4, не було зафіксовано жодних законодавчих, адміністративних, процедурних або інших перешкод участі представників громадськості в роботі БГЗО. Асоціація "ЕнергоТранспарентність" налагодила ефективну взаємодію з відповідальними працівниками Міненерговугілля. Проблема нестачі коштів, необхідних для участі представників громадськості у засіданнях БГЗО (витрати на транспорт і проживання членів БГЗО з регіонів), була вирішена за рахунок залучення фінансування донорів, а саме </w:t>
      </w:r>
      <w:r>
        <w:rPr>
          <w:sz w:val="22"/>
          <w:szCs w:val="22"/>
        </w:rPr>
        <w:t>Міжнародного фонду "Відродження"</w:t>
      </w:r>
      <w:r>
        <w:rPr>
          <w:iCs/>
          <w:sz w:val="22"/>
          <w:szCs w:val="22"/>
        </w:rPr>
        <w:t>. Існуючі обмеження організаційної спроможності НУО-учасників були враховані при підготовці Робочого плану ЕІТІ, зокрема його частини з подолання цих обмеж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Асоціація активно співпрацює з Міжнародним секретаріатом ЕІТІ, </w:t>
      </w:r>
      <w:r>
        <w:rPr>
          <w:rFonts w:cs="Times New Roman" w:ascii="Times New Roman" w:hAnsi="Times New Roman"/>
          <w:sz w:val="22"/>
          <w:lang w:val="en-US"/>
        </w:rPr>
        <w:t>Revenue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Watch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Institute</w:t>
      </w:r>
      <w:r>
        <w:rPr>
          <w:rFonts w:cs="Times New Roman" w:ascii="Times New Roman" w:hAnsi="Times New Roman"/>
          <w:sz w:val="22"/>
          <w:lang w:val="uk-UA"/>
        </w:rPr>
        <w:t xml:space="preserve"> та іншими міжнародними організаціями, а на початку 2013 року офіційно приєдналася до мережі </w:t>
      </w:r>
      <w:r>
        <w:rPr>
          <w:rFonts w:cs="Times New Roman" w:ascii="Times New Roman" w:hAnsi="Times New Roman"/>
          <w:sz w:val="22"/>
          <w:lang w:val="en-US"/>
        </w:rPr>
        <w:t>Publish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What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You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ay</w:t>
      </w:r>
      <w:r>
        <w:rPr>
          <w:rFonts w:cs="Times New Roman" w:ascii="Times New Roman" w:hAnsi="Times New Roman"/>
          <w:sz w:val="22"/>
          <w:lang w:val="uk-UA"/>
        </w:rPr>
        <w:t>. Члени Асоціації регулярно беруть участь у тренінгах Євразійського інформаційного хабу видобувних галузей (Eurasia Extractive Industries Knowledge Hub) та зустрічах Євразійської регіональної мережі з питань прозорості (</w:t>
      </w:r>
      <w:r>
        <w:rPr>
          <w:rFonts w:cs="Times New Roman" w:ascii="Times New Roman" w:hAnsi="Times New Roman"/>
          <w:sz w:val="22"/>
        </w:rPr>
        <w:t>Eurasia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>Regional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>Transparency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>Network</w:t>
      </w:r>
      <w:r>
        <w:rPr>
          <w:rFonts w:cs="Times New Roman" w:ascii="Times New Roman" w:hAnsi="Times New Roman"/>
          <w:sz w:val="22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  <w:highlight w:val="yellow"/>
        </w:rPr>
        <w:t>[</w:t>
      </w:r>
      <w:r>
        <w:rPr>
          <w:rFonts w:cs="Arial" w:ascii="Times New Roman" w:hAnsi="Times New Roman"/>
          <w:sz w:val="22"/>
        </w:rPr>
        <w:t xml:space="preserve">Додатки – </w:t>
      </w:r>
      <w:r>
        <w:rPr>
          <w:rFonts w:cs="Arial" w:ascii="Times New Roman" w:hAnsi="Times New Roman"/>
          <w:sz w:val="22"/>
          <w:lang w:val="uk-UA"/>
        </w:rPr>
        <w:t>Принципи діяльності Асоціації, протоколи Загальних зборів за 2011 та 2012 рр., листи на уряд (витяг з проектних брошур "Діксі груп" 2012 і 2013 рр.)</w:t>
      </w:r>
      <w:r>
        <w:rPr>
          <w:rFonts w:cs="Arial" w:ascii="Times New Roman" w:hAnsi="Times New Roman"/>
          <w:sz w:val="22"/>
        </w:rPr>
        <w:t>]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 сьогодні проведено шість засідань БГЗО. На цих засіданнях розглядалися питання щодо ролі Ініціативи і вимог до країн, що впроваджують Ініціативу; про етапи імплементації Ініціативи відповідно до вимог Ініціативи; про організацію роботи БГЗО; про проведення аналізу нормативно-правової та законодавства України в частині визначення можливих перешкод на шляху імплементації Ініціативи; про визначення поняття «суттєвості» платежів і охоплення Ініціативою видобувних галузей; про підготовку звітів відповідно до вимог Ініціативи; про визначення джерел фінансування імплементації в Україні Ініціативи та інші питання (Протоколи засідань додаються)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26.12.2012 затверджено Положення про Багатосторонню групу заінтересованих осіб з питання імплементації в Україні Ініціативи щодо забезпечення прозорості у видобувних галузях та Технічне завдання для БГЗО (додаються).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ложенням про багатосторонню групу заінтересованих осіб визначена структура БГЗО та організація її діяльності, зокрема процедури підготовки і узгодження документів, прийняття рішень. Також  Положенням зазначено, що виконавчим органом БГЗО є секретаріат.</w:t>
            </w:r>
            <w:r>
              <w:rPr>
                <w:rFonts w:cs="Times New Roman" w:ascii="Times New Roman" w:hAnsi="Times New Roman"/>
                <w:sz w:val="22"/>
                <w:highlight w:val="green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гідно з рішенням БГЗО (Протокол № 3 від 11.12.2012) функції Секретаріату тимчасово буде виконувати Департамент з питань нафтової, газової, торф'яної, нафтопереробної та альтернативних видів палива Міненерговугілля (з грудня 2012 року назву змінено на Департамент з питань виробництва традиційних та альтернативних видів палива)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ісля кожного засідання БГЗО готується протокол, в якому викладено хід обговорення питань порядку денного та прийняті рішення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Технічним завданням визначено основні завдання БГЗО з реалізації ЕІТІ в Україні відповідно до постанови КМУ від 30.09.2009 № 1098 та принципів і критеріїв ЕІТІ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9 квітня 2013 року на 6-му засіданні БГЗО затверджено проект Робочого плану впровадження Ініціативи прозорості видобувних галузей (ЕІТІ) в Україн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Інформація про проведені засідання БГЗО та дискусії постійно публікується на                                сайті http ://ua-energy.org/eiti/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rPr/>
      </w:pPr>
      <w:r>
        <w:rPr/>
        <w:t>ТРЕБОВАНИЕ ИПДО 1.4</w:t>
      </w:r>
    </w:p>
    <w:p>
      <w:pPr>
        <w:pStyle w:val="Normal"/>
        <w:spacing w:before="120" w:after="120"/>
        <w:rPr>
          <w:rFonts w:ascii="Myriad Pro Light SemiCond;Arial" w:hAnsi="Myriad Pro Light SemiCond;Arial" w:cs="Myriad Pro Light SemiCond;Arial"/>
          <w:b/>
          <w:b/>
        </w:rPr>
      </w:pPr>
      <w:r>
        <w:rPr>
          <w:rFonts w:cs="Myriad Pro Light SemiCond Cyr" w:ascii="Myriad Pro Light SemiCond Cyr" w:hAnsi="Myriad Pro Light SemiCond Cyr"/>
          <w:b/>
        </w:rPr>
        <w:t>Многосторонняя группа заинтересованных сторон (МГЗС) должна иметь текущий рабочий план, с полной оценкой затрат и со сроками, соответствующими установленным Правлением ИПДО.</w:t>
      </w:r>
    </w:p>
    <w:p>
      <w:pPr>
        <w:pStyle w:val="Normal"/>
        <w:spacing w:before="120" w:after="120"/>
        <w:rPr>
          <w:rFonts w:ascii="Myriad Pro Light SemiCond;Arial" w:hAnsi="Myriad Pro Light SemiCond;Arial" w:cs="Myriad Pro Light SemiCond;Arial"/>
          <w:lang w:val="en-US"/>
        </w:rPr>
      </w:pPr>
      <w:r>
        <w:rPr>
          <w:rFonts w:cs="Myriad Pro Light SemiCond Cyr" w:ascii="Myriad Pro Light SemiCond Cyr" w:hAnsi="Myriad Pro Light SemiCond Cyr"/>
          <w:b/>
        </w:rPr>
        <w:t>Рабочий план должен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Устанавливать цели внедрения ИПДО, которые связаны с Принципами ИПДО и отражать национальные приоритеты для добывающих отраслей промышленности. МГЗС поощряются к рассмотрению инновационных подходов к расширению внедрения ИПДО для повышения полноты отчетности ИПДО и к улучшению понимания доходов общественностью, а также к поддержке высоких стандартов прозрачности и подотчетности в общественной жизни, деятельности правительства и бизнеса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Отражать и утверждать результаты консультаций с ключевыми заинтересованными сторонами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  <w:lang w:val="en-US"/>
        </w:rPr>
      </w:pPr>
      <w:r>
        <w:rPr>
          <w:rFonts w:cs="Myriad Pro Light SemiCond Cyr" w:ascii="Myriad Pro Light SemiCond Cyr" w:hAnsi="Myriad Pro Light SemiCond Cyr"/>
        </w:rPr>
        <w:t xml:space="preserve">Включать поддающиеся измерению и привязанные к срокам действия для достижения согласованных целей. Охват внедрения ИПДО должен быть определен таким, чтобы способствовать достижению требуемых результатов и воздействию, как оно было определено во время процесса консультации. </w:t>
      </w:r>
      <w:r>
        <w:rPr>
          <w:rFonts w:cs="Myriad Pro Light SemiCond Cyr" w:ascii="Myriad Pro Light SemiCond Cyr" w:hAnsi="Myriad Pro Light SemiCond Cyr"/>
          <w:lang w:val="en-US"/>
        </w:rPr>
        <w:t>Рабочий план должен:</w:t>
      </w:r>
    </w:p>
    <w:p>
      <w:pPr>
        <w:pStyle w:val="ListParagraph"/>
        <w:numPr>
          <w:ilvl w:val="2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оценивать любые потенциальные ограничения потенциала в правительственных организациях, компаниях и гражданском обществе, которые могут составлять препятствие для эффективного внедрения ИПДО;</w:t>
      </w:r>
    </w:p>
    <w:p>
      <w:pPr>
        <w:pStyle w:val="ListParagraph"/>
        <w:numPr>
          <w:ilvl w:val="2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определять охват отчетности ИПДО, включая планы решения технических аспектов</w:t>
      </w:r>
      <w:r>
        <w:rPr>
          <w:rFonts w:cs="Myriad Pro Light SemiCond Cyr" w:ascii="Myriad Pro Light SemiCond Cyr" w:hAnsi="Myriad Pro Light SemiCond Cyr"/>
          <w:lang w:val="uk-UA"/>
        </w:rPr>
        <w:t xml:space="preserve"> </w:t>
      </w:r>
      <w:r>
        <w:rPr>
          <w:rFonts w:cs="Myriad Pro Light SemiCond Cyr" w:ascii="Myriad Pro Light SemiCond Cyr" w:hAnsi="Myriad Pro Light SemiCond Cyr"/>
        </w:rPr>
        <w:t>отчетности, таких как полнота и надежность данных (см. требования 4 и 5); и</w:t>
      </w:r>
    </w:p>
    <w:p>
      <w:pPr>
        <w:pStyle w:val="ListParagraph"/>
        <w:numPr>
          <w:ilvl w:val="2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выявлять любые потенциальные правовые или нормативные препятствия для внедрения ИПДО и составлять планы их устранения, включая, по мере применимости, любые планы по включению требований ИПДО в национальное законодательство или регулирование;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Определять внутренние и внешние источники финансирования и технической помощи, где это уместно, для обеспечения своевременного выполнения согласованного рабочего плана;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Быть открытым для общественности, например, быть опубликован на национальном веб-сайте ИПДО и/или сайтах соответствующих министерств и ведомств, в печатных СМИ или других источниках с открытым доступом для общественности;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Ежегодно пересматриваться и обновляться в годовых отчетах. При рассмотрении Рабочего Плана МГЗС должна рассмотреть вопрос о рассмотрении подробностей и объема отчетности ИПДО в том числе и по вопросам управления доходами и расходами (3.7-3.8), оплата транспортировки (4.1.</w:t>
      </w:r>
      <w:r>
        <w:rPr>
          <w:rFonts w:cs="Myriad Pro Light SemiCond Cyr" w:ascii="Myriad Pro Light SemiCond Cyr" w:hAnsi="Myriad Pro Light SemiCond Cyr"/>
          <w:lang w:val="en-US"/>
        </w:rPr>
        <w:t>f</w:t>
      </w:r>
      <w:r>
        <w:rPr>
          <w:rFonts w:cs="Myriad Pro Light SemiCond Cyr" w:ascii="Myriad Pro Light SemiCond Cyr" w:hAnsi="Myriad Pro Light SemiCond Cyr"/>
        </w:rPr>
        <w:t>), дискреционные расходы на социальные нужды (4.1.</w:t>
      </w:r>
      <w:r>
        <w:rPr>
          <w:rFonts w:cs="Myriad Pro Light SemiCond Cyr" w:ascii="Myriad Pro Light SemiCond Cyr" w:hAnsi="Myriad Pro Light SemiCond Cyr"/>
          <w:lang w:val="en-US"/>
        </w:rPr>
        <w:t>e</w:t>
      </w:r>
      <w:r>
        <w:rPr>
          <w:rFonts w:cs="Myriad Pro Light SemiCond Cyr" w:ascii="Myriad Pro Light SemiCond Cyr" w:hAnsi="Myriad Pro Light SemiCond Cyr"/>
        </w:rPr>
        <w:t xml:space="preserve"> ), специальные субнациональные переводы(4.2.</w:t>
      </w:r>
      <w:r>
        <w:rPr>
          <w:rFonts w:cs="Myriad Pro Light SemiCond Cyr" w:ascii="Myriad Pro Light SemiCond Cyr" w:hAnsi="Myriad Pro Light SemiCond Cyr"/>
          <w:lang w:val="en-US"/>
        </w:rPr>
        <w:t>e</w:t>
      </w:r>
      <w:r>
        <w:rPr>
          <w:rFonts w:cs="Myriad Pro Light SemiCond Cyr" w:ascii="Myriad Pro Light SemiCond Cyr" w:hAnsi="Myriad Pro Light SemiCond Cyr"/>
        </w:rPr>
        <w:t>), бенефициарное право (3.11) и контракты (3.12)</w:t>
      </w:r>
      <w:r>
        <w:rPr>
          <w:rStyle w:val="FootnoteCharacters"/>
          <w:rStyle w:val="FootnoteAnchor"/>
          <w:rFonts w:cs="Myriad Pro Light SemiCond;Arial" w:ascii="Myriad Pro Light SemiCond;Arial" w:hAnsi="Myriad Pro Light SemiCond;Arial"/>
          <w:lang w:eastAsia="en-US"/>
        </w:rPr>
        <w:footnoteReference w:id="4"/>
      </w:r>
      <w:r>
        <w:rPr>
          <w:rFonts w:cs="Myriad Pro Light SemiCond Cyr" w:ascii="Myriad Pro Light SemiCond Cyr" w:hAnsi="Myriad Pro Light SemiCond Cyr"/>
        </w:rPr>
        <w:t>. В соответствии с требованием 1.3 (</w:t>
      </w:r>
      <w:r>
        <w:rPr>
          <w:rFonts w:cs="Myriad Pro Light SemiCond Cyr" w:ascii="Myriad Pro Light SemiCond Cyr" w:hAnsi="Myriad Pro Light SemiCond Cyr"/>
          <w:lang w:val="en-US"/>
        </w:rPr>
        <w:t>g</w:t>
      </w:r>
      <w:r>
        <w:rPr>
          <w:rFonts w:cs="Myriad Pro Light SemiCond Cyr" w:ascii="Myriad Pro Light SemiCond Cyr" w:hAnsi="Myriad Pro Light SemiCond Cyr"/>
        </w:rPr>
        <w:t>) (</w:t>
      </w:r>
      <w:r>
        <w:rPr>
          <w:rFonts w:cs="Myriad Pro Light SemiCond Cyr" w:ascii="Myriad Pro Light SemiCond Cyr" w:hAnsi="Myriad Pro Light SemiCond Cyr"/>
          <w:lang w:val="en-US"/>
        </w:rPr>
        <w:t>viii</w:t>
      </w:r>
      <w:r>
        <w:rPr>
          <w:rFonts w:cs="Myriad Pro Light SemiCond Cyr" w:ascii="Myriad Pro Light SemiCond Cyr" w:hAnsi="Myriad Pro Light SemiCond Cyr"/>
        </w:rPr>
        <w:t xml:space="preserve">), многосторонней группы заинтересованных сторон обязана документировать свои обсуждения и решения;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Myriad Pro Light SemiCond;Arial" w:hAnsi="Myriad Pro Light SemiCond;Arial" w:cs="Myriad Pro Light SemiCond;Arial"/>
        </w:rPr>
      </w:pPr>
      <w:r>
        <w:rPr>
          <w:rFonts w:cs="Myriad Pro Light SemiCond Cyr" w:ascii="Myriad Pro Light SemiCond Cyr" w:hAnsi="Myriad Pro Light SemiCond Cyr"/>
        </w:rPr>
        <w:t>Включать график внедрения, согласованный со сроками отчетности и санкционирования, установленными Правлением ИПДО, и принимающий во внимание требования административного характера, например, процессы привлечения подрядчиков и их финансир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Myriad Pro Light SemiCond;Arial" w:hAnsi="Myriad Pro Light SemiCond;Arial" w:cs="Arial"/>
          <w:color w:val="548DD4"/>
        </w:rPr>
      </w:pPr>
      <w:r>
        <w:rPr>
          <w:rFonts w:cs="Myriad Pro Light SemiCond Cyr" w:ascii="Myriad Pro Light SemiCond Cyr" w:hAnsi="Myriad Pro Light SemiCond Cyr"/>
          <w:color w:val="548DD4"/>
        </w:rPr>
        <w:t>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бочий план з впровадження ЕІТІ в Україні був розроблений багатосторонньою групою зацікавлених осіб (БГЗО) у грудні 2012 – травні 2013 року (додається). За основу був взятий проект плану, запропонований аналітичним центром «Діксі Груп» від імені Асоціації «ЕнергоТранспарентність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 ході розробки були проведені численні консультації з представниками громадськості та компаній у БГЗО, а також враховано коментарі Міжнародного секретаріату ЕІ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Times New Roman" w:ascii="Times New Roman" w:hAnsi="Times New Roman"/>
          <w:sz w:val="22"/>
          <w:lang w:val="uk-UA"/>
        </w:rPr>
        <w:t xml:space="preserve">Ціллю Робочого плану є підвищення рівня прозорості платежів, зокрема пріоритетом визначено </w:t>
      </w:r>
      <w:r>
        <w:rPr>
          <w:rFonts w:cs="Times New Roman" w:ascii="Times New Roman" w:hAnsi="Times New Roman"/>
          <w:color w:val="000000"/>
          <w:sz w:val="22"/>
          <w:lang w:val="uk-UA"/>
        </w:rPr>
        <w:t>нафтогазовий сектор, який включатиме також транспортування (транзит) природного газу. Попередня оцінка засвідчила, що саме видобуток і транспортування природного газу є найбільш суттєвою складовою прибутків державного бюджету, а також значною мірою впливає на формування дефіциту в державних фінанс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Як було визначено БГЗО на її першому засіданні, одночасно із процесом підготовки першого звіту ЕІТІ буде проведене Дослідження щодо істотності платежів з інших сфер видобувної галузі для подальшого розширення застосування ЕІТІ в Україні. Очікується, що діяльність з видобутку вугілля стане сферою охоплення ЕІТІ в Україні у наступному звітному періоді (2015-2017 рр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Times New Roman" w:ascii="Times New Roman" w:hAnsi="Times New Roman"/>
          <w:color w:val="000000"/>
          <w:sz w:val="22"/>
          <w:lang w:val="uk-UA"/>
        </w:rPr>
        <w:t xml:space="preserve">Звітність буде охоплювати всі суттєві платежі компаній на користь уряду. Робочий план визначає, що члени БГЗО сформують робочі групи з реалізації Робочого плану (за паритетної участі всіх зацікавлених сторін). Зокрема, одна з них працюватиме над визначенням </w:t>
      </w:r>
      <w:r>
        <w:rPr>
          <w:rFonts w:cs="Times New Roman" w:ascii="Times New Roman" w:hAnsi="Times New Roman"/>
          <w:sz w:val="22"/>
          <w:lang w:val="uk-UA"/>
        </w:rPr>
        <w:t>рівня агрегованості/дезагрегації даних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 та розробкою шаблонів звітності. Саме ця робоча група визначатиме поширення звітності ЕІТІ на такі види діяльності як управління доходами і видатками, оплату транспортування, витрати на соціальні потреби, спеціальні трансферти на користь місцевих бюджетів, бенефіціарне право, контракти тощ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Робочий план також включає п</w:t>
      </w:r>
      <w:r>
        <w:rPr>
          <w:rFonts w:cs="Times New Roman" w:ascii="Times New Roman" w:hAnsi="Times New Roman"/>
          <w:color w:val="000000"/>
          <w:sz w:val="22"/>
        </w:rPr>
        <w:t>ерелік нафтогазових компаній, діяльність яких входить в рамки поширення ЕІТІ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 (список компаній додаєтьс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Робочий план також відповідає на питання щодо потенційних обмежень впровадженню ЕІТІ в Україні, зокрема п</w:t>
      </w:r>
      <w:r>
        <w:rPr>
          <w:rFonts w:cs="Times New Roman" w:ascii="Times New Roman" w:hAnsi="Times New Roman"/>
          <w:sz w:val="22"/>
          <w:lang w:val="uk-UA"/>
        </w:rPr>
        <w:t>равових та нормативних перешкод, пропонуючи заходи з їх усунення. Зокрема, планується створти Робочу групу з усунення потенційних перешкод впровадження ЕІТІ, яка напрацює відповідні рекомендації. Попередній аналіз процесу імплементації ЕІТІ дозволяє вже сьогодні говорити про такі перешкоди як недостатність коштів з Державного бюджету на фінансування заходів з Робочого плану; обмежений доступ до інформації, необхідної для підготовки звітів; повільна процедури прийняття рішень на урядовому рівні; недостатня поінформованість суспільства про ЕІ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і перешкоди будуть усуватись через залучення коштів з альтернативних джерел фінансування (</w:t>
      </w:r>
      <w:r>
        <w:rPr>
          <w:rFonts w:cs="Times New Roman" w:ascii="Times New Roman" w:hAnsi="Times New Roman"/>
          <w:sz w:val="22"/>
          <w:lang w:val="en-US"/>
        </w:rPr>
        <w:t>MDTF</w:t>
      </w:r>
      <w:r>
        <w:rPr>
          <w:rFonts w:cs="Times New Roman" w:ascii="Times New Roman" w:hAnsi="Times New Roman"/>
          <w:sz w:val="22"/>
          <w:lang w:val="uk-UA"/>
        </w:rPr>
        <w:t>, технічна допомога ЄС тощо), навчання про основні принципи ЕІТІ як на урядовому рівні, так і для громадськості та компаній; інформаційно-аналітичний супровід підготовки документів та нормативно-правових актів, необхідних для повноцінної імплементації ЕІТІ в Україні. Спеціально створеною робочою групою БГЗО буде проведено а</w:t>
      </w:r>
      <w:r>
        <w:rPr>
          <w:rFonts w:cs="Times New Roman" w:ascii="Times New Roman" w:hAnsi="Times New Roman"/>
          <w:sz w:val="22"/>
        </w:rPr>
        <w:t xml:space="preserve">наліз нормативно-правової та регуляторної бази на предмет будь-яких перешкод </w:t>
      </w:r>
      <w:r>
        <w:rPr>
          <w:rFonts w:cs="Times New Roman" w:ascii="Times New Roman" w:hAnsi="Times New Roman"/>
          <w:sz w:val="22"/>
          <w:lang w:val="uk-UA"/>
        </w:rPr>
        <w:t xml:space="preserve">належному </w:t>
      </w:r>
      <w:r>
        <w:rPr>
          <w:rFonts w:cs="Times New Roman" w:ascii="Times New Roman" w:hAnsi="Times New Roman"/>
          <w:sz w:val="22"/>
        </w:rPr>
        <w:t>впровадженню ЕІТІ</w:t>
      </w:r>
      <w:r>
        <w:rPr>
          <w:rFonts w:cs="Times New Roman" w:ascii="Times New Roman" w:hAnsi="Times New Roman"/>
          <w:sz w:val="22"/>
          <w:lang w:val="uk-UA"/>
        </w:rPr>
        <w:t xml:space="preserve">, на основі якого будуть підготовлені відповідні пропозиції із внесення змін до законодавства та нормативно-правових актів. </w:t>
      </w:r>
      <w:r>
        <w:rPr>
          <w:rFonts w:cs="Times New Roman" w:ascii="Times New Roman" w:hAnsi="Times New Roman"/>
          <w:color w:val="000000"/>
          <w:sz w:val="22"/>
          <w:lang w:val="uk-UA"/>
        </w:rPr>
        <w:t>Тренінги та навчання для усіх зацікавлених сторін є завданнями Робочої групи БГЗО з розбудови спроможності та поширення ЕІ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бочий план визначає джерела фінансування і технічної допомоги, які поділяються на внутрішні (Державний бюджет України) та зовнішні (</w:t>
      </w:r>
      <w:r>
        <w:rPr>
          <w:rFonts w:cs="Times New Roman" w:ascii="Times New Roman" w:hAnsi="Times New Roman"/>
          <w:sz w:val="22"/>
        </w:rPr>
        <w:t>MDTF</w:t>
      </w:r>
      <w:r>
        <w:rPr>
          <w:rFonts w:cs="Times New Roman" w:ascii="Times New Roman" w:hAnsi="Times New Roman"/>
          <w:sz w:val="22"/>
          <w:lang w:val="uk-UA"/>
        </w:rPr>
        <w:t xml:space="preserve">, Секретаріат ЕІТІ, технічна допомога ЄС, Міжнародний фонд «Відродження», </w:t>
      </w:r>
      <w:r>
        <w:rPr>
          <w:rFonts w:cs="Times New Roman" w:ascii="Times New Roman" w:hAnsi="Times New Roman"/>
          <w:sz w:val="22"/>
        </w:rPr>
        <w:t>RWI</w:t>
      </w:r>
      <w:r>
        <w:rPr>
          <w:rFonts w:cs="Times New Roman" w:ascii="Times New Roman" w:hAnsi="Times New Roman"/>
          <w:sz w:val="22"/>
          <w:lang w:val="uk-UA"/>
        </w:rPr>
        <w:t>). Окремим питанням є фінансування Робочого плану з Державного бюджету. Відповідно до процедури, з</w:t>
      </w:r>
      <w:r>
        <w:rPr>
          <w:rFonts w:cs="Times New Roman" w:ascii="Times New Roman" w:hAnsi="Times New Roman"/>
          <w:sz w:val="22"/>
        </w:rPr>
        <w:t xml:space="preserve">апит до Міністерства фінансів на включення суми на імплементацію ЕІТІ до Державного 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>Бюджету на 2014 рік буде подано у</w:t>
      </w:r>
      <w:r>
        <w:rPr>
          <w:rFonts w:cs="Times New Roman" w:ascii="Times New Roman" w:hAnsi="Times New Roman"/>
          <w:sz w:val="22"/>
          <w:lang w:val="uk-UA"/>
        </w:rPr>
        <w:t xml:space="preserve"> серпні</w:t>
      </w:r>
      <w:r>
        <w:rPr>
          <w:rFonts w:cs="Times New Roman" w:ascii="Times New Roman" w:hAnsi="Times New Roman"/>
          <w:sz w:val="22"/>
        </w:rPr>
        <w:t xml:space="preserve">  2013 року, за умов отримання Україною статусу кандидата ЕІТІ. </w:t>
      </w:r>
      <w:r>
        <w:rPr>
          <w:rFonts w:cs="Times New Roman" w:ascii="Times New Roman" w:hAnsi="Times New Roman"/>
          <w:sz w:val="22"/>
          <w:lang w:val="uk-UA"/>
        </w:rPr>
        <w:t xml:space="preserve"> У робочому плані передбачається, що кошти з Державного Бюджету будуть спрямовані  на фінансування вибору та призначення організації, яка має підготувати звіт про звірку даних, наданих компаніями та Урядом; співфінансування процедури санкціонування або відповідності вимогам ЕІТІ. Проте Міністерство фінансів пропонує залучити до джерел фінансування кошти видобувних підприємств та виключити бюджетні кошти (ця позиція Міністерства фінансів зазначена в проекті Робочого плану) (листи Мінфіну додаються). </w:t>
        <w:br/>
        <w:t>Питання стосовно фінансування/співфінансування з внутрішніх джерел окремих заходів робочого плану, в тому числі пропозиція Мінфіну будуть додатково опрацьовані на наступних засіданнях БГЗО та робочою групою в рамках БГЗО з визначення стратегії фінансування імплементації ЕІТІ в Україн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Times New Roman" w:ascii="Times New Roman" w:hAnsi="Times New Roman"/>
          <w:color w:val="000000"/>
          <w:sz w:val="22"/>
          <w:lang w:val="uk-UA"/>
        </w:rPr>
        <w:t xml:space="preserve">Робочий план передбачає, що він буде переглядатись і оцінюватись БГЗО на щорічній основі. Він </w:t>
      </w:r>
      <w:r>
        <w:rPr>
          <w:rFonts w:cs="Times New Roman" w:ascii="Times New Roman" w:hAnsi="Times New Roman"/>
          <w:sz w:val="22"/>
          <w:lang w:val="uk-UA"/>
        </w:rPr>
        <w:t xml:space="preserve">також передбачає чіткий графік виконання завдань, який враховує офіційно встановлені ЕІТІ строки, зокрема підготовки Звіту про відповідність вимогам </w:t>
      </w:r>
      <w:r>
        <w:rPr>
          <w:rFonts w:cs="Times New Roman" w:ascii="Times New Roman" w:hAnsi="Times New Roman"/>
          <w:sz w:val="22"/>
        </w:rPr>
        <w:t>EITI</w:t>
      </w:r>
      <w:r>
        <w:rPr>
          <w:rFonts w:cs="Times New Roman" w:ascii="Times New Roman" w:hAnsi="Times New Roman"/>
          <w:sz w:val="22"/>
          <w:lang w:val="uk-UA"/>
        </w:rPr>
        <w:t xml:space="preserve"> та Звіту про санкціонування (валідацію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Times New Roman" w:ascii="Times New Roman" w:hAnsi="Times New Roman"/>
          <w:sz w:val="22"/>
          <w:lang w:val="uk-UA"/>
        </w:rPr>
        <w:t>Текст Робочого плану є відкритим для громадськості, зокрема він був оприлюднений у відкритому доступі на спеціальному сайті щодо впровадження ЕІТІ в Україні (</w:t>
      </w:r>
      <w:r>
        <w:rPr>
          <w:rFonts w:cs="Times New Roman" w:ascii="Times New Roman" w:hAnsi="Times New Roman"/>
          <w:sz w:val="22"/>
          <w:lang w:val="en-US"/>
        </w:rPr>
        <w:t>http</w:t>
      </w:r>
      <w:r>
        <w:rPr>
          <w:rFonts w:cs="Times New Roman" w:ascii="Times New Roman" w:hAnsi="Times New Roman"/>
          <w:sz w:val="22"/>
          <w:lang w:val="uk-UA"/>
        </w:rPr>
        <w:t>://</w:t>
      </w:r>
      <w:r>
        <w:rPr>
          <w:rFonts w:cs="Times New Roman" w:ascii="Times New Roman" w:hAnsi="Times New Roman"/>
          <w:sz w:val="22"/>
          <w:lang w:val="en-US"/>
        </w:rPr>
        <w:t>ua</w:t>
      </w:r>
      <w:r>
        <w:rPr>
          <w:rFonts w:cs="Times New Roman" w:ascii="Times New Roman" w:hAnsi="Times New Roman"/>
          <w:sz w:val="22"/>
          <w:lang w:val="uk-UA"/>
        </w:rPr>
        <w:t>-</w:t>
      </w:r>
      <w:r>
        <w:rPr>
          <w:rFonts w:cs="Times New Roman" w:ascii="Times New Roman" w:hAnsi="Times New Roman"/>
          <w:sz w:val="22"/>
          <w:lang w:val="en-US"/>
        </w:rPr>
        <w:t>energy</w:t>
      </w:r>
      <w:r>
        <w:rPr>
          <w:rFonts w:cs="Times New Roman" w:ascii="Times New Roman" w:hAnsi="Times New Roman"/>
          <w:sz w:val="22"/>
          <w:lang w:val="uk-UA"/>
        </w:rPr>
        <w:t>.</w:t>
      </w:r>
      <w:r>
        <w:rPr>
          <w:rFonts w:cs="Times New Roman" w:ascii="Times New Roman" w:hAnsi="Times New Roman"/>
          <w:sz w:val="22"/>
          <w:lang w:val="en-US"/>
        </w:rPr>
        <w:t>org</w:t>
      </w:r>
      <w:r>
        <w:rPr>
          <w:rFonts w:cs="Times New Roman" w:ascii="Times New Roman" w:hAnsi="Times New Roman"/>
          <w:sz w:val="22"/>
          <w:lang w:val="uk-UA"/>
        </w:rPr>
        <w:t xml:space="preserve">). 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Робочий план також передбачає, що після отримання Україною статусу країни-кандидата, БГЗО створить робочу групу з поширення інформації про ЕІТІ. Серед її завдань визначено </w:t>
      </w:r>
      <w:r>
        <w:rPr>
          <w:rFonts w:cs="Times New Roman" w:ascii="Times New Roman" w:hAnsi="Times New Roman"/>
          <w:sz w:val="22"/>
          <w:lang w:val="uk-UA"/>
        </w:rPr>
        <w:t xml:space="preserve">поширення листівок про принципи роботи ЕІТІ, інформаційних брошур про користь імплементації ЕІТІ для пересічних громадян, ведення офіційного сайту щодо імплементації ЕІТІ в Україні (у т.ч. розсилку щоквартальних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en-US"/>
        </w:rPr>
        <w:t>sl</w:t>
      </w:r>
      <w:r>
        <w:rPr>
          <w:rFonts w:cs="Times New Roman" w:ascii="Times New Roman" w:hAnsi="Times New Roman"/>
          <w:sz w:val="22"/>
        </w:rPr>
        <w:t>etters</w:t>
      </w:r>
      <w:r>
        <w:rPr>
          <w:rFonts w:cs="Times New Roman" w:ascii="Times New Roman" w:hAnsi="Times New Roman"/>
          <w:sz w:val="22"/>
          <w:lang w:val="uk-UA"/>
        </w:rPr>
        <w:t>), проведення загальнонаціональних круглих столів та спеціальних круглих столів із законодавц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trike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Усі обговорення та рішення БГЗО, у т.ч. стосовно Робочого плану впровадження ЕІТІ, документуються та відображені у протоколах засідань БГЗ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[</w:t>
      </w:r>
      <w:r>
        <w:rPr>
          <w:rFonts w:cs="Arial" w:ascii="Times New Roman" w:hAnsi="Times New Roman"/>
          <w:sz w:val="22"/>
          <w:lang w:val="uk-UA"/>
        </w:rPr>
        <w:t>Додаток – Робочий план впровадження ЕІТІ в Україні</w:t>
      </w:r>
      <w:r>
        <w:rPr>
          <w:rFonts w:cs="Arial" w:ascii="Times New Roman" w:hAnsi="Times New Roman"/>
          <w:sz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Myriad Pro Light SemiCond;Arial" w:hAnsi="Myriad Pro Light SemiCond;Arial" w:cs="Arial"/>
          <w:sz w:val="22"/>
          <w:lang w:val="uk-UA"/>
        </w:rPr>
      </w:pPr>
      <w:r>
        <w:rPr>
          <w:rFonts w:cs="Arial" w:ascii="Myriad Pro Light SemiCond;Arial" w:hAnsi="Myriad Pro Light SemiCond;Arial"/>
          <w:sz w:val="22"/>
          <w:lang w:val="uk-UA"/>
        </w:rPr>
      </w:r>
    </w:p>
    <w:p>
      <w:pPr>
        <w:pStyle w:val="Heading2"/>
        <w:rPr>
          <w:rFonts w:ascii="Myriad Pro Light SemiCond;Arial" w:hAnsi="Myriad Pro Light SemiCond;Arial" w:cs="Myriad Pro Light SemiCond;Arial"/>
          <w:sz w:val="22"/>
          <w:lang w:val="uk-UA"/>
        </w:rPr>
      </w:pPr>
      <w:r>
        <w:rPr>
          <w:rFonts w:cs="Myriad Pro Light SemiCond;Arial" w:ascii="Myriad Pro Light SemiCond;Arial" w:hAnsi="Myriad Pro Light SemiCond;Arial"/>
          <w:sz w:val="22"/>
          <w:lang w:val="uk-UA"/>
        </w:rPr>
      </w:r>
    </w:p>
    <w:p>
      <w:pPr>
        <w:pStyle w:val="Heading1"/>
        <w:rPr>
          <w:rFonts w:ascii="Myriad Pro Light SemiCond;Arial" w:hAnsi="Myriad Pro Light SemiCond;Arial" w:cs="Arial"/>
        </w:rPr>
      </w:pPr>
      <w:bookmarkStart w:id="6" w:name="__RefHeading___Toc358897008"/>
      <w:bookmarkEnd w:id="6"/>
      <w:r>
        <w:rPr>
          <w:rFonts w:cs="Myriad Pro Light SemiCond Cyr" w:ascii="Myriad Pro Light SemiCond Cyr" w:hAnsi="Myriad Pro Light SemiCond Cyr"/>
        </w:rPr>
        <w:t>Информация о Многосторонней группе заинтересованных сторон</w:t>
      </w:r>
    </w:p>
    <w:p>
      <w:pPr>
        <w:pStyle w:val="Normal"/>
        <w:spacing w:before="120" w:after="120"/>
        <w:rPr>
          <w:rFonts w:ascii="Myriad Pro Light SemiCond;Arial" w:hAnsi="Myriad Pro Light SemiCond;Arial" w:cs="Arial"/>
        </w:rPr>
      </w:pPr>
      <w:r>
        <w:rPr>
          <w:rFonts w:cs="Arial" w:ascii="Myriad Pro Light SemiCond;Arial" w:hAnsi="Myriad Pro Light SemiCond;Arial"/>
        </w:rPr>
        <w:t>Представьте список членов национальной Многосторонней группы заинтересованных сторон, их организационную принадлежность и контактные детали. По необходимости приведите информацию о дополнительных заинтересованных сторонах в правительстве, общественных организациях и частном секторе, участвующих в процессе присоединения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1440"/>
        <w:gridCol w:w="180"/>
        <w:gridCol w:w="2520"/>
        <w:gridCol w:w="180"/>
        <w:gridCol w:w="378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 SemiCond;Arial" w:hAnsi="Myriad Pro Light SemiCond;Arial" w:cs="Arial"/>
                <w:b/>
                <w:b/>
              </w:rPr>
            </w:pPr>
            <w:r>
              <w:rPr>
                <w:rFonts w:cs="Myriad Pro Light SemiCond Cyr" w:ascii="Myriad Pro Light SemiCond Cyr" w:hAnsi="Myriad Pro Light SemiCond Cyr"/>
                <w:b/>
              </w:rPr>
              <w:t>Им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 SemiCond;Arial" w:hAnsi="Myriad Pro Light SemiCond;Arial" w:cs="Arial"/>
                <w:b/>
                <w:b/>
              </w:rPr>
            </w:pPr>
            <w:r>
              <w:rPr>
                <w:rFonts w:cs="Myriad Pro Light SemiCond Cyr" w:ascii="Myriad Pro Light SemiCond Cyr" w:hAnsi="Myriad Pro Light SemiCond Cyr"/>
                <w:b/>
              </w:rPr>
              <w:t>Долж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 SemiCond;Arial" w:hAnsi="Myriad Pro Light SemiCond;Arial" w:cs="Arial"/>
                <w:b/>
                <w:b/>
              </w:rPr>
            </w:pPr>
            <w:r>
              <w:rPr>
                <w:rFonts w:cs="Myriad Pro Light SemiCond Cyr" w:ascii="Myriad Pro Light SemiCond Cyr" w:hAnsi="Myriad Pro Light SemiCond Cyr"/>
                <w:b/>
              </w:rPr>
              <w:t>Организ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 SemiCond;Arial" w:hAnsi="Myriad Pro Light SemiCond;Arial" w:cs="Myriad Pro Light SemiCond;Arial"/>
                <w:b/>
                <w:b/>
              </w:rPr>
            </w:pPr>
            <w:r>
              <w:rPr>
                <w:rFonts w:cs="Myriad Pro Light SemiCond Cyr" w:ascii="Myriad Pro Light SemiCond Cyr" w:hAnsi="Myriad Pro Light SemiCond Cyr"/>
                <w:b/>
              </w:rPr>
              <w:t>Контактные данные</w:t>
            </w:r>
          </w:p>
          <w:p>
            <w:pPr>
              <w:pStyle w:val="Normal"/>
              <w:spacing w:before="120" w:after="120"/>
              <w:jc w:val="center"/>
              <w:rPr>
                <w:rFonts w:ascii="Myriad Pro Light SemiCond;Arial" w:hAnsi="Myriad Pro Light SemiCond;Arial" w:cs="Arial"/>
                <w:b/>
                <w:b/>
              </w:rPr>
            </w:pPr>
            <w:r>
              <w:rPr>
                <w:rFonts w:cs="Myriad Pro Light SemiCond Cyr" w:ascii="Myriad Pro Light SemiCond Cyr" w:hAnsi="Myriad Pro Light SemiCond Cyr"/>
                <w:b/>
              </w:rPr>
              <w:t>(Телефон и электронная почта)</w:t>
            </w:r>
          </w:p>
        </w:tc>
      </w:tr>
      <w:tr>
        <w:trPr>
          <w:trHeight w:val="238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акух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олодими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Олексійович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(до квітня 2013 року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Бондар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Андрій Юрійович*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(з липня 2013 рок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ступник Міністра-керівник апарату,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Голова БГЗО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_»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енергетики та вугільної промисловості України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_”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 38 044 206-38-0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makukha@mev.energy.gov.ua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206-38-0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prb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m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3058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Кирюши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Ігор Володимирович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(до квітня 2013 року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Руба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Ігор Василь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з квітня 2013 року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Микитко Лариса Іванівна)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*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Директор Департаменту з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2"/>
              </w:rPr>
              <w:t xml:space="preserve">иректор Департаменту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відувач сектор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енергетики та вугільної промисловості України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_”_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”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206-38-2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ovlasenk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me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ua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206-37-5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igo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ruba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me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ua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+38 044 206-37-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larys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mykytk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me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energ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ua</w:t>
            </w:r>
          </w:p>
        </w:tc>
      </w:tr>
      <w:tr>
        <w:trPr>
          <w:trHeight w:val="2509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еркуш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іктор Тимофій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Руденк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Галина Валеріївна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*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член </w:t>
            </w:r>
            <w:r>
              <w:rPr>
                <w:rFonts w:cs="Times New Roman" w:ascii="Times New Roman" w:hAnsi="Times New Roman"/>
                <w:sz w:val="22"/>
              </w:rPr>
              <w:t>Національної комісії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ступник начальника управлі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Національн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 комісі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</w:rPr>
              <w:t>, що здійснює державне регулювання у сфері енергетики України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_”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+38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044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277-30-0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merkus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ne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 38 044 204-71-7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rud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ne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rivono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ner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ua</w:t>
              </w:r>
            </w:hyperlink>
          </w:p>
        </w:tc>
      </w:tr>
      <w:tr>
        <w:trPr>
          <w:trHeight w:val="1806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Гребеннік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Лариса  Костянтинів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(Зибенок Ірина Михайлівна)*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управління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чальник відділ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ністерств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</w:rPr>
              <w:t xml:space="preserve"> економічного розвитку і торгівлі України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_”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596-67-1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Lgrebennikova@me.gov.ua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596-67-6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zybenok@me.gov.ua</w:t>
              </w:r>
            </w:hyperlink>
          </w:p>
        </w:tc>
      </w:tr>
      <w:tr>
        <w:trPr>
          <w:trHeight w:val="108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Наврат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ртем Ігор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ступник директора Департаменту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ністерств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</w:rPr>
              <w:t>фінансів України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277-53-3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navrata@minfin.gov.ua</w:t>
              </w:r>
            </w:hyperlink>
          </w:p>
        </w:tc>
      </w:tr>
      <w:tr>
        <w:trPr>
          <w:trHeight w:val="178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Ігн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Андрій Петрович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(Шумський Олександр Олексійович)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ступник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Міністра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начальник управлінн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доходів і зборів України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доходів і зборів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 w:before="0" w:after="0"/>
              <w:jc w:val="left"/>
              <w:rPr>
                <w:rFonts w:ascii="Times New Roman" w:hAnsi="Times New Roman" w:eastAsia="Times New Roman" w:cs="Times New Roman"/>
                <w:sz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+3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044 247-33-0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posh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zastupn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min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ua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posh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zastupn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ua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+38 044 590-27-78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lang w:val="en-GB" w:eastAsia="en-US"/>
                </w:rPr>
                <w:t>shumskiy.alex@gmail.com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</w:tr>
      <w:tr>
        <w:trPr>
          <w:trHeight w:val="252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Мормуль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Дмитро Дмитр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>(до квітня 2013 року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Суш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Олександр Васильович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>(з липня 2013 року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(Іванець Іван Петрович)*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Заступник Міністра – керівник апарат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”_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начальник відділ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екології та природних ресурсів Україн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”_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_”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38 044 206-31-05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rmul@menr.gov.ua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206-31-0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chertok@menr.gov.ua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206-31-1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iva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ivan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men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1088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сянчу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ргій Васильович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Управлінн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ціональн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акціонерн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компан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«Нафтогаз Украї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586-37-8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kosia@naftogaz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107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стер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ексій Григор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Голови Правлі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АТ</w:t>
            </w:r>
            <w:r>
              <w:rPr>
                <w:rFonts w:cs="Times New Roman" w:ascii="Times New Roman" w:hAnsi="Times New Roman"/>
                <w:sz w:val="22"/>
              </w:rPr>
              <w:t>«Укргазвидобуванн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461-29-0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saramud@gasdob.com.u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пеля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нжела Мартіросів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 xml:space="preserve">Департаменту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АТ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«Укртрансгаз»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 044 461-20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depelya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ut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mikityuk-al@utg.u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1621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пут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Ірина Вікторі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Креденцер Олександр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*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мерційний директор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ідприємство з іноземними інвестиціями «ТНК -Україна»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_”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+38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067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233-92-6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ivrapu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t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b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+38 050 332-66-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AGKredence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tnk-bp.com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</w:tr>
      <w:tr>
        <w:trPr>
          <w:trHeight w:val="1443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Тайлі Грех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овариств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</w:rPr>
              <w:t xml:space="preserve"> з обмеженою відповідальністю «Шелл Юкрейн Експлорейшн енд Продакшн І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+38 067 404-17-9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graham.tiley@shel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104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Кларк Пі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генеральний менедже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овариств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 з обмеженою відповідальністю «Шеврон Украї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+38 050 474-94-4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lang w:eastAsia="en-US"/>
                </w:rPr>
                <w:t>papc@chevron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1806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дійчу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Олександр Сергій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Валігура Оляна)*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зиде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2"/>
              </w:rPr>
              <w:t>іжнародн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 громадськ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 організаці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</w:rPr>
              <w:t>«Київський міжнародний енергетичний клу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pl-PL"/>
              </w:rPr>
              <w:t>+38 044 484-04-44</w:t>
            </w:r>
          </w:p>
          <w:p>
            <w:pPr>
              <w:pStyle w:val="Normal"/>
              <w:spacing w:lineRule="exact" w:line="280" w:before="0" w:after="0"/>
              <w:rPr>
                <w:rStyle w:val="InternetLink"/>
                <w:rFonts w:ascii="Times New Roman" w:hAnsi="Times New Roman" w:cs="Times New Roman"/>
                <w:color w:val="000000"/>
                <w:sz w:val="22"/>
                <w:u w:val="none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lang w:val="pl-PL"/>
                </w:rPr>
                <w:t>qclub.ua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Style w:val="InternetLink"/>
                <w:rFonts w:ascii="Times New Roman" w:hAnsi="Times New Roman" w:cs="Times New Roman"/>
                <w:color w:val="000000"/>
                <w:sz w:val="22"/>
                <w:u w:val="none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pl-PL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pl-PL"/>
                </w:rPr>
                <w:t>qcl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pl-PL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pl-PL"/>
                </w:rPr>
                <w:t>u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Style w:val="InternetLink"/>
                <w:rFonts w:ascii="Times New Roman" w:hAnsi="Times New Roman" w:cs="Times New Roman"/>
                <w:color w:val="000000"/>
                <w:sz w:val="22"/>
                <w:u w:val="none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hot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pl-PL"/>
                </w:rPr>
                <w:t>o.valigura@qclub.org</w:t>
              </w:r>
            </w:hyperlink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2721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нчар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ихайло Михайлович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  <w:t>Чубик Андрій Олександрович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en-US"/>
              </w:rPr>
              <w:t>)*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lineRule="exact" w:line="28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ерівник енергетичних програ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2"/>
              </w:rPr>
              <w:t>ромадськ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 організаці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</w:rPr>
              <w:t xml:space="preserve"> «Центр сприяння вивченню геополітичних проблем та Євро-Атлантичного співробітництва Чорноморського регіону «Номос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en-US"/>
              </w:rPr>
              <w:t>_”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en-US"/>
              </w:rPr>
              <w:t>+38 044 507 0198</w:t>
            </w:r>
          </w:p>
          <w:p>
            <w:pPr>
              <w:pStyle w:val="Normal"/>
              <w:spacing w:lineRule="exact" w:line="280" w:before="0" w:after="0"/>
              <w:rPr>
                <w:rStyle w:val="InternetLink"/>
                <w:rFonts w:ascii="Times New Roman" w:hAnsi="Times New Roman" w:cs="Times New Roman"/>
                <w:color w:val="000000"/>
                <w:sz w:val="22"/>
                <w:u w:val="none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mi.gor17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Style w:val="InternetLink"/>
                <w:rFonts w:ascii="Times New Roman" w:hAnsi="Times New Roman" w:cs="Times New Roman"/>
                <w:color w:val="000000"/>
                <w:sz w:val="22"/>
                <w:u w:val="non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+38 97 981-11-4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a.geostrateg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ленк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Олена Михайл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</w:rPr>
              <w:t>асновник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,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ступник Голови БГЗО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</w:rPr>
              <w:t>ромадськ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організаці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«ДІКСІ ГРУ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Style w:val="HeaderChar"/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en-US"/>
              </w:rPr>
              <w:t>+38 066 72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uk-UA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en-US"/>
              </w:rPr>
              <w:t xml:space="preserve"> 94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uk-UA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  <w:lang w:val="en-US"/>
              </w:rPr>
              <w:t>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olepav@dixigroup.org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</w:tr>
      <w:tr>
        <w:trPr>
          <w:trHeight w:val="1563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Ігнатьє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таніслав Євген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Філенко Віталій)**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конавчий дирек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</w:rPr>
              <w:t>олодіж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громадськ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організаці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«Інститут сталого розвитку»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_”_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+ 38 057 775-56-7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/>
                </w:rPr>
                <w:t>Fe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Style w:val="InternetLink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+38 097 925 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49</w:t>
            </w:r>
          </w:p>
        </w:tc>
      </w:tr>
      <w:tr>
        <w:trPr>
          <w:trHeight w:val="1283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ейнек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ладислав Валентин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енергетичних прогр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</w:rPr>
              <w:t>ромадськ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організаці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«Аналітичний центр регіонального співробітництва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+38 032 241-82-3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acrc@ukr.net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Style w:val="InternetLink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123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лтух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дим Віктор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ерів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Донецьк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 обласн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 громадськ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 xml:space="preserve"> організаці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</w:rPr>
              <w:t xml:space="preserve"> «Народний контроль»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+ 38 050 632 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+38 063 292-97-26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vadimo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 w:eastAsia="en-US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Style w:val="InternetLink"/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</w:tr>
      <w:tr>
        <w:trPr>
          <w:trHeight w:val="1389" w:hRule="exac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uk-UA"/>
              </w:rPr>
              <w:t>Секретаріат БГЗО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(відповідно до рішення прийнятого на 3-му засіданні БГЗО функції секретаріату виконує Департамент з питань нафтової, газової, торф’яної, нафтопереробної промисловості та альтернативних видів палива, з квітня 2013 року - Департамент з питань виробництва традиційних та альтернативних видів палива Міненерговугілля.</w:t>
            </w:r>
          </w:p>
        </w:tc>
      </w:tr>
      <w:tr>
        <w:trPr>
          <w:trHeight w:val="9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икитко Лариса Івані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завідувач сектор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+38 044 206-37-40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larys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mykytk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me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energ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ua</w:t>
            </w:r>
          </w:p>
        </w:tc>
      </w:tr>
      <w:tr>
        <w:trPr>
          <w:trHeight w:val="9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рокопчук Володимир Миколай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головний спеціалі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+38 044 594-59-15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vladimi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prokopchuk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me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energ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GB" w:eastAsia="ru-RU"/>
              </w:rPr>
              <w:t>u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val="uk-UA"/>
        </w:rPr>
        <w:t xml:space="preserve">* </w:t>
      </w:r>
      <w:r>
        <w:rPr>
          <w:rFonts w:cs="Times New Roman" w:ascii="Times New Roman" w:hAnsi="Times New Roman"/>
          <w:sz w:val="22"/>
          <w:lang w:val="uk-UA"/>
        </w:rPr>
        <w:t xml:space="preserve">у червні 2013 року Бондаренка А.Ю. призначено заступником Міністра енергетики та вугільної промисловості України - керівника апара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uk-UA"/>
        </w:rPr>
        <w:t>У травні 2013 року Сушка О.В. призначено заступником Міністра екології та природних ресурсів України - керівником апар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**особа що заміщає, або бере участь у засіданнях БГЗО за дорученням члена БГЗО</w:t>
      </w:r>
    </w:p>
    <w:p>
      <w:pPr>
        <w:pStyle w:val="Normal"/>
        <w:spacing w:before="120" w:after="120"/>
        <w:rPr>
          <w:rFonts w:ascii="Myriad Pro Light SemiCond;Arial" w:hAnsi="Myriad Pro Light SemiCond;Arial" w:cs="Arial"/>
          <w:sz w:val="22"/>
          <w:lang w:val="uk-UA"/>
        </w:rPr>
      </w:pPr>
      <w:r>
        <w:rPr>
          <w:rFonts w:cs="Arial" w:ascii="Myriad Pro Light SemiCond;Arial" w:hAnsi="Myriad Pro Light SemiCond;Arial"/>
          <w:sz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 Light SemiCond;Arial" w:hAnsi="Myriad Pro Light SemiCond;Arial" w:cs="Arial"/>
          <w:lang w:val="uk-UA"/>
        </w:rPr>
      </w:pPr>
      <w:r>
        <w:rPr>
          <w:rFonts w:cs="Arial" w:ascii="Myriad Pro Light SemiCond;Arial" w:hAnsi="Myriad Pro Light SemiCond;Arial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 Light SemiCond;Arial" w:hAnsi="Myriad Pro Light SemiCond;Arial" w:cs="Arial"/>
          <w:lang w:val="uk-UA"/>
        </w:rPr>
      </w:pPr>
      <w:r>
        <w:rPr>
          <w:rFonts w:cs="Arial" w:ascii="Myriad Pro Light SemiCond;Arial" w:hAnsi="Myriad Pro Light SemiCond;Arial"/>
          <w:lang w:val="uk-UA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bookmarkStart w:id="7" w:name="__RefHeading___Toc358897009"/>
      <w:bookmarkEnd w:id="7"/>
      <w:r>
        <w:rPr>
          <w:rFonts w:cs="Myriad Pro Light SemiCond Cyr" w:ascii="Myriad Pro Light SemiCond Cyr" w:hAnsi="Myriad Pro Light SemiCond Cyr"/>
        </w:rPr>
        <w:t>Приложен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ґрунтування сфери дії </w:t>
      </w:r>
      <w:r>
        <w:rPr>
          <w:rFonts w:cs="Times New Roman" w:ascii="Times New Roman" w:hAnsi="Times New Roman"/>
          <w:color w:val="000000"/>
          <w:sz w:val="24"/>
          <w:szCs w:val="24"/>
        </w:rPr>
        <w:t>ЕІ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в Україні на 2 арк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ий план впровадження Ініціативи прозорості видобувних галузей (ЕІТІ) в Україні (2012-2015 роки). на 13 ар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лік нафтогазових компаній, які будуть охоплені звітом відповідно до вимог Ініціативи прозорості у видобувних галузях на 1 ар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Кабінету Міністрів України  від 30 вересня 2009 року №1098 «Про приєднання України до Ініціативи щодо забезпечення прозорості у видобувних галузях» на 3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Кабінету Міністрів України  від 12 березня 2012 року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30  «Питання діяльності деяких консультативних, дорадчих та інших допоміжних органів, утворених Кабінетом Міністрів України» на 6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Кабінету Міністрів України  від 18 липня 2012 року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514 «Про затвердження плану заходів з впровадження Ініціативи «Партнерство «Відкритий Уряд» на 7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ення Кабінету Міністрів від 17.09.2010 №29548/5/1-10 про затвердження персонального складу робочої групи з питань реалізації Ініціативи щодо забезпечення прозорості у видобувних галузях (постанова КМУ від30 вересня 2009 року №1098) </w:t>
        <w:br/>
        <w:t>на 3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ення Президента України від 08.04.2011 № 1-1/640 щодо реалізації  в Україні Ініціативи  прозорості у видобувних галузях на 1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ення КМУ від 01.02.2012 №46465/3/1-11 щодо  затвердження персонального складу робочої групи з урахуванням змін внесених постановою КМУ від 03.08.2011</w:t>
        <w:br/>
        <w:t xml:space="preserve"> № 825 на 5 ар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 Директору Світового банку по Україні, Білорусі, Молдові про організацію спільного заходу з питання реалізації ЕІТІ в Україні на 2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и Світового банку стосовно консультацій з питань організації роботи щодо створення БГЗО, поширення ЕІТІ на 5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ення до участі  у формуванні складу  БГЗО на 6 ар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міжнародної конференції «Україна на шляху до приєднання до EITI»,  11 жовтня 2012 року, м. Київ, готель «Інтерконтинеталь» на 1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енерговугілля від 10.10.201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85 про створення багатосторонньої групи заінтересованих осіб (БГЗО) з питання імплементації в Україні Ініціативи щодо забезпечення прозорості у видобувних галузях на 3 ар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Багатосторонню групу заінтересованих осіб з питання імплементації в Україні Ініціативи щодо забезпечення прозорості у видобувних галузях та Технічне завдання для БГЗО на 7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и засідань Багатосторонньої групи заінтересованих осіб з питання імплементації в Україні Ініціативи щодо забезпечення прозорості у видобувних галузях (українською і англійською мовами) на38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ти Міністерства фінансів  стосовно  фінансування/спів фінансування заходів Робочого плану на 2 арк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діяльності Асоціації «Енерготранспарентність», протоколи Загальних зборів за 2011 та 2012 рр. на 6 арк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 Асоціації«Енерготранспарентність» на 1 ар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134" w:right="1134" w:gutter="0" w:header="567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SemiCon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yriad Pro Light SemiCon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40410</wp:posOffset>
          </wp:positionH>
          <wp:positionV relativeFrom="paragraph">
            <wp:posOffset>292100</wp:posOffset>
          </wp:positionV>
          <wp:extent cx="7601585" cy="46291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ебования перечислены в Стандарте ИПДО: </w:t>
      </w:r>
      <w:hyperlink r:id="rId1">
        <w:r>
          <w:rPr>
            <w:rStyle w:val="InternetLink"/>
            <w:lang w:eastAsia="ru-RU"/>
          </w:rPr>
          <w:t>http://eiti.org/document/standard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ндарт ИПДО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d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Стандарт ИПДО, для получения более подробной информ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d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35" w:hanging="0"/>
      <w:jc w:val="right"/>
      <w:rPr>
        <w:rFonts w:eastAsia="Myriad Pro SemiCond;Arial" w:cs="Myriad Pro SemiCond;Arial"/>
        <w:sz w:val="18"/>
        <w:szCs w:val="18"/>
      </w:rPr>
    </w:pPr>
    <w:r>
      <w:rPr>
        <w:rFonts w:eastAsia="Myriad Pro SemiCond;Arial" w:cs="Myriad Pro SemiCond;Arial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15050</wp:posOffset>
              </wp:positionH>
              <wp:positionV relativeFrom="paragraph">
                <wp:posOffset>33020</wp:posOffset>
              </wp:positionV>
              <wp:extent cx="824230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1844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15240" rIns="6127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4.9pt;height:17.2pt;mso-wrap-distance-left:9.05pt;mso-wrap-distance-right:9.05pt;mso-wrap-distance-top:0pt;mso-wrap-distance-bottom:0pt;margin-top:2.6pt;mso-position-vertical-relative:text;margin-left:481.5pt;mso-position-horizontal-relative:text">
              <v:textbox inset="0.000694444444444445in,0.0166666666666667in,0.670138888888889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2466340" cy="5041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Myriad Pro Light SemiCond;Arial" w:hAnsi="Myriad Pro Light SemiCond;Arial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Myriad Pro SemiCond;Arial" w:hAnsi="Myriad Pro SemiCond;Arial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40" w:before="0" w:after="0"/>
      <w:jc w:val="left"/>
      <w:outlineLvl w:val="1"/>
    </w:pPr>
    <w:rPr>
      <w:rFonts w:ascii="Arial" w:hAnsi="Arial" w:cs="Arial"/>
      <w:b/>
      <w:caps/>
      <w:color w:val="548DD4"/>
      <w:spacing w:val="5"/>
      <w:kern w:val="2"/>
      <w:sz w:val="3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Myriad Pro Light SemiCond;Arial" w:hAnsi="Myriad Pro Light SemiCond;Arial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caps/>
      <w:color w:val="17365D"/>
      <w:spacing w:val="5"/>
      <w:kern w:val="2"/>
      <w:sz w:val="52"/>
      <w:lang w:val="ru-RU"/>
    </w:rPr>
  </w:style>
  <w:style w:type="character" w:styleId="InternetLink">
    <w:name w:val="Hyperlink"/>
    <w:basedOn w:val="Style12"/>
    <w:rPr>
      <w:color w:val="0000FF"/>
      <w:u w:val="single"/>
      <w:lang w:val="ru-RU"/>
    </w:rPr>
  </w:style>
  <w:style w:type="character" w:styleId="7">
    <w:name w:val=" Знак Знак7"/>
    <w:qFormat/>
    <w:rPr>
      <w:rFonts w:ascii="Myriad Pro SemiCond;Arial" w:hAnsi="Myriad Pro SemiCond;Arial" w:cs="Myriad Pro SemiCond;Arial"/>
      <w:lang w:val="ru-RU"/>
    </w:rPr>
  </w:style>
  <w:style w:type="character" w:styleId="6">
    <w:name w:val=" Знак Знак6"/>
    <w:qFormat/>
    <w:rPr>
      <w:rFonts w:ascii="Myriad Pro SemiCond;Arial" w:hAnsi="Myriad Pro SemiCond;Arial" w:cs="Myriad Pro SemiCond;Arial"/>
      <w:lang w:val="ru-RU"/>
    </w:rPr>
  </w:style>
  <w:style w:type="character" w:styleId="5">
    <w:name w:val=" Знак Знак5"/>
    <w:qFormat/>
    <w:rPr>
      <w:rFonts w:ascii="Myriad Pro SemiCond;Arial" w:hAnsi="Myriad Pro SemiCond;Arial" w:cs="Myriad Pro SemiCond;Arial"/>
      <w:caps/>
      <w:color w:val="17365D"/>
      <w:spacing w:val="5"/>
      <w:kern w:val="2"/>
      <w:sz w:val="52"/>
      <w:lang w:val="ru-RU"/>
    </w:rPr>
  </w:style>
  <w:style w:type="character" w:styleId="4">
    <w:name w:val=" Знак Знак4"/>
    <w:qFormat/>
    <w:rPr>
      <w:rFonts w:ascii="Myriad Pro SemiCond;Arial" w:hAnsi="Myriad Pro SemiCond;Arial" w:cs="Myriad Pro SemiCond;Arial"/>
      <w:sz w:val="20"/>
      <w:lang w:val="ru-RU"/>
    </w:rPr>
  </w:style>
  <w:style w:type="character" w:styleId="FootnoteCharacters">
    <w:name w:val="Footnote Characters"/>
    <w:basedOn w:val="Style12"/>
    <w:qFormat/>
    <w:rPr>
      <w:vertAlign w:val="superscript"/>
      <w:lang w:val="ru-RU"/>
    </w:rPr>
  </w:style>
  <w:style w:type="character" w:styleId="Style13">
    <w:name w:val="Знак примечания"/>
    <w:basedOn w:val="Style12"/>
    <w:qFormat/>
    <w:rPr>
      <w:sz w:val="16"/>
      <w:lang w:val="ru-RU"/>
    </w:rPr>
  </w:style>
  <w:style w:type="character" w:styleId="3">
    <w:name w:val=" Знак Знак3"/>
    <w:qFormat/>
    <w:rPr>
      <w:rFonts w:ascii="Myriad Pro SemiCond;Arial" w:hAnsi="Myriad Pro SemiCond;Arial" w:cs="Myriad Pro SemiCond;Arial"/>
      <w:lang w:val="ru-RU"/>
    </w:rPr>
  </w:style>
  <w:style w:type="character" w:styleId="2">
    <w:name w:val=" Знак Знак2"/>
    <w:qFormat/>
    <w:rPr>
      <w:rFonts w:ascii="Myriad Pro SemiCond;Arial" w:hAnsi="Myriad Pro SemiCond;Arial" w:cs="Myriad Pro SemiCond;Arial"/>
      <w:b/>
      <w:lang w:val="ru-RU"/>
    </w:rPr>
  </w:style>
  <w:style w:type="character" w:styleId="1">
    <w:name w:val=" Знак Знак1"/>
    <w:qFormat/>
    <w:rPr>
      <w:rFonts w:ascii="Tahoma" w:hAnsi="Tahoma" w:cs="Tahoma"/>
      <w:sz w:val="16"/>
      <w:lang w:val="ru-RU"/>
    </w:rPr>
  </w:style>
  <w:style w:type="character" w:styleId="Style14">
    <w:name w:val=" Знак Знак"/>
    <w:qFormat/>
    <w:rPr>
      <w:rFonts w:ascii="Myriad Pro Light SemiCond;Arial" w:hAnsi="Myriad Pro Light SemiCond;Arial" w:cs="Myriad Pro Light SemiCond;Arial"/>
      <w:color w:val="FFFFFF"/>
      <w:sz w:val="36"/>
      <w:lang w:val="ru-RU"/>
    </w:rPr>
  </w:style>
  <w:style w:type="character" w:styleId="A2">
    <w:name w:val="A2"/>
    <w:qFormat/>
    <w:rPr>
      <w:color w:val="000000"/>
      <w:sz w:val="22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8">
    <w:name w:val=" Знак Знак8"/>
    <w:basedOn w:val="Style12"/>
    <w:qFormat/>
    <w:rPr>
      <w:rFonts w:ascii="Arial" w:hAnsi="Arial" w:cs="Calibri"/>
      <w:b/>
      <w:caps/>
      <w:color w:val="548DD4"/>
      <w:spacing w:val="5"/>
      <w:kern w:val="2"/>
      <w:sz w:val="52"/>
      <w:szCs w:val="52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qFormat/>
    <w:rPr>
      <w:rFonts w:ascii="Myriad Pro SemiCond;Arial" w:hAnsi="Myriad Pro SemiCond;Arial" w:eastAsia="Calibri" w:cs="Calibri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  <w:jc w:val="left"/>
    </w:pPr>
    <w:rPr>
      <w: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Myriad Pro Light SemiCond;Arial" w:hAnsi="Myriad Pro Light SemiCond;Arial" w:cs="Myriad Pro Light SemiCond;Arial"/>
      <w:color w:val="FFFFFF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Revision">
    <w:name w:val="Revision"/>
    <w:qFormat/>
    <w:pPr>
      <w:widowControl/>
      <w:bidi w:val="0"/>
    </w:pPr>
    <w:rPr>
      <w:rFonts w:ascii="Myriad Pro SemiCond;Arial" w:hAnsi="Myriad Pro SemiCond;Arial" w:eastAsia="Calibri" w:cs="Calibri"/>
      <w:color w:val="auto"/>
      <w:sz w:val="20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ascii="Cambria" w:hAnsi="Cambria" w:eastAsia="MS Gothic;ＭＳ ゴシック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imesNewRoman">
    <w:name w:val="Обычный + Times New Roma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</w:pPr>
    <w:rPr>
      <w:rFonts w:ascii="Times New Roman" w:hAnsi="Times New Roman" w:cs="Times New Roman"/>
      <w:szCs w:val="20"/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Garamond">
    <w:name w:val="Звичайний + Garamond"/>
    <w:basedOn w:val="Normal"/>
    <w:qFormat/>
    <w:pPr>
      <w:widowControl/>
      <w:suppressAutoHyphens w:val="false"/>
      <w:spacing w:lineRule="auto" w:line="240" w:before="0" w:after="0"/>
    </w:pPr>
    <w:rPr>
      <w:rFonts w:ascii="Garamond" w:hAnsi="Garamond" w:eastAsia="Times New Roman" w:cs="Times New Roman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eiti.org/ru/validation" TargetMode="External"/><Relationship Id="rId5" Type="http://schemas.openxmlformats.org/officeDocument/2006/relationships/hyperlink" Target="http://eiti.org/document/standard" TargetMode="External"/><Relationship Id="rId6" Type="http://schemas.openxmlformats.org/officeDocument/2006/relationships/hyperlink" Target="http://ua-energy.org/post/25268" TargetMode="External"/><Relationship Id="rId7" Type="http://schemas.openxmlformats.org/officeDocument/2006/relationships/hyperlink" Target="http://ua-energy.org/post/25255" TargetMode="External"/><Relationship Id="rId8" Type="http://schemas.openxmlformats.org/officeDocument/2006/relationships/hyperlink" Target="http://eiti.org/news-events/ukraine-forms-multi-stakeholder-group" TargetMode="External"/><Relationship Id="rId9" Type="http://schemas.openxmlformats.org/officeDocument/2006/relationships/hyperlink" Target="http://ua-energy.org/eiti" TargetMode="External"/><Relationship Id="rId10" Type="http://schemas.openxmlformats.org/officeDocument/2006/relationships/hyperlink" Target="mailto:makukha@mev.energy.gov.ua" TargetMode="External"/><Relationship Id="rId11" Type="http://schemas.openxmlformats.org/officeDocument/2006/relationships/hyperlink" Target="mailto:prbon@mev.energy.gov.ua" TargetMode="External"/><Relationship Id="rId12" Type="http://schemas.openxmlformats.org/officeDocument/2006/relationships/hyperlink" Target="mailto:ovlasenko@mev.energy.gov.ua" TargetMode="External"/><Relationship Id="rId13" Type="http://schemas.openxmlformats.org/officeDocument/2006/relationships/hyperlink" Target="mailto:igor.ruban@mev.energy.gov.ua" TargetMode="External"/><Relationship Id="rId14" Type="http://schemas.openxmlformats.org/officeDocument/2006/relationships/hyperlink" Target="mailto:merkushov@nerc.gov.ua" TargetMode="External"/><Relationship Id="rId15" Type="http://schemas.openxmlformats.org/officeDocument/2006/relationships/hyperlink" Target="mailto:rudenko@nerc.gov.ua" TargetMode="External"/><Relationship Id="rId16" Type="http://schemas.openxmlformats.org/officeDocument/2006/relationships/hyperlink" Target="mailto:&#1082;rivonog@nerc.gov.ua" TargetMode="External"/><Relationship Id="rId17" Type="http://schemas.openxmlformats.org/officeDocument/2006/relationships/hyperlink" Target="mailto:Lgrebennikova@me.gov.ua" TargetMode="External"/><Relationship Id="rId18" Type="http://schemas.openxmlformats.org/officeDocument/2006/relationships/hyperlink" Target="mailto:zybenok@me.gov.ua" TargetMode="External"/><Relationship Id="rId19" Type="http://schemas.openxmlformats.org/officeDocument/2006/relationships/hyperlink" Target="mailto:navrata@minfin.gov.ua" TargetMode="External"/><Relationship Id="rId20" Type="http://schemas.openxmlformats.org/officeDocument/2006/relationships/hyperlink" Target="mailto:poshta_zastupnika@minrd.gov.ua" TargetMode="External"/><Relationship Id="rId21" Type="http://schemas.openxmlformats.org/officeDocument/2006/relationships/hyperlink" Target="mailto:poshta_zastupnika@sts.gov.ua" TargetMode="External"/><Relationship Id="rId22" Type="http://schemas.openxmlformats.org/officeDocument/2006/relationships/hyperlink" Target="mailto:shumskiy.alex@gmail.com" TargetMode="External"/><Relationship Id="rId23" Type="http://schemas.openxmlformats.org/officeDocument/2006/relationships/hyperlink" Target="mailto:chertok@menr.gov.ua" TargetMode="External"/><Relationship Id="rId24" Type="http://schemas.openxmlformats.org/officeDocument/2006/relationships/hyperlink" Target="mailto:ivan.ivanets@menr.gov.ua" TargetMode="External"/><Relationship Id="rId25" Type="http://schemas.openxmlformats.org/officeDocument/2006/relationships/hyperlink" Target="mailto:kosia@naftogaz.com" TargetMode="External"/><Relationship Id="rId26" Type="http://schemas.openxmlformats.org/officeDocument/2006/relationships/hyperlink" Target="mailto:saramud@gasdob.com.ua" TargetMode="External"/><Relationship Id="rId27" Type="http://schemas.openxmlformats.org/officeDocument/2006/relationships/hyperlink" Target="mailto:depelyan-am@utg.ua" TargetMode="External"/><Relationship Id="rId28" Type="http://schemas.openxmlformats.org/officeDocument/2006/relationships/hyperlink" Target="mailto:mikityuk-al@utg.ua" TargetMode="External"/><Relationship Id="rId29" Type="http://schemas.openxmlformats.org/officeDocument/2006/relationships/hyperlink" Target="mailto:ivraputa@tnk-bp.com" TargetMode="External"/><Relationship Id="rId30" Type="http://schemas.openxmlformats.org/officeDocument/2006/relationships/hyperlink" Target="mailto:AGKredencer@tnk-bp.com" TargetMode="External"/><Relationship Id="rId31" Type="http://schemas.openxmlformats.org/officeDocument/2006/relationships/hyperlink" Target="mailto:graham.tiley@shell.com" TargetMode="External"/><Relationship Id="rId32" Type="http://schemas.openxmlformats.org/officeDocument/2006/relationships/hyperlink" Target="mailto:papc@chevron.com" TargetMode="External"/><Relationship Id="rId33" Type="http://schemas.openxmlformats.org/officeDocument/2006/relationships/hyperlink" Target="mailto:qclub.ua@gmail.com" TargetMode="External"/><Relationship Id="rId34" Type="http://schemas.openxmlformats.org/officeDocument/2006/relationships/hyperlink" Target="mailto:info@qclub.org.ua" TargetMode="External"/><Relationship Id="rId35" Type="http://schemas.openxmlformats.org/officeDocument/2006/relationships/hyperlink" Target="mailto:ol.to@hotmail.com" TargetMode="External"/><Relationship Id="rId36" Type="http://schemas.openxmlformats.org/officeDocument/2006/relationships/hyperlink" Target="mailto:o.valigura@qclub.org" TargetMode="External"/><Relationship Id="rId37" Type="http://schemas.openxmlformats.org/officeDocument/2006/relationships/hyperlink" Target="mailto:mi.gor17@gmail.com" TargetMode="External"/><Relationship Id="rId38" Type="http://schemas.openxmlformats.org/officeDocument/2006/relationships/hyperlink" Target="mailto:a.geostrategy@gmail.com" TargetMode="External"/><Relationship Id="rId39" Type="http://schemas.openxmlformats.org/officeDocument/2006/relationships/hyperlink" Target="mailto:olepav@dixigroup.org" TargetMode="External"/><Relationship Id="rId40" Type="http://schemas.openxmlformats.org/officeDocument/2006/relationships/hyperlink" Target="mailto:Feel83@list.ru" TargetMode="External"/><Relationship Id="rId41" Type="http://schemas.openxmlformats.org/officeDocument/2006/relationships/hyperlink" Target="mailto:acrc@ukr.net" TargetMode="External"/><Relationship Id="rId42" Type="http://schemas.openxmlformats.org/officeDocument/2006/relationships/hyperlink" Target="mailto:vadimof@ukr.net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iti.org/document/standard" TargetMode="External"/><Relationship Id="rId2" Type="http://schemas.openxmlformats.org/officeDocument/2006/relationships/hyperlink" Target="http://www.eiti.org/documents/standard" TargetMode="External"/><Relationship Id="rId3" Type="http://schemas.openxmlformats.org/officeDocument/2006/relationships/hyperlink" Target="http://www.eiti.org/documents/standar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9:00Z</dcterms:created>
  <dc:creator>Bittiger</dc:creator>
  <dc:description/>
  <cp:keywords/>
  <dc:language>en-US</dc:language>
  <cp:lastModifiedBy>larysa.mykytko</cp:lastModifiedBy>
  <cp:lastPrinted>2013-07-09T12:50:00Z</cp:lastPrinted>
  <dcterms:modified xsi:type="dcterms:W3CDTF">2013-07-23T1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FDACE739233BB499185E9201691D117</vt:lpwstr>
  </property>
  <property fmtid="{D5CDD505-2E9C-101B-9397-08002B2CF9AE}" pid="4" name="display_urn:schemas-microsoft-com:office:office#Editor">
    <vt:lpwstr>I04\kr01</vt:lpwstr>
  </property>
</Properties>
</file>